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Додаток </w:t>
      </w:r>
      <w:r>
        <w:rPr>
          <w:rFonts w:cs="Arial" w:ascii="Arial" w:hAnsi="Arial"/>
          <w:sz w:val="18"/>
          <w:szCs w:val="18"/>
          <w:lang w:val="ru-RU"/>
        </w:rPr>
        <w:t>№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АТ «ОБФ «Будпресмаш» від 22.03.2024 р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74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ЛЕТЕНЬ №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ля кумулятивного голосування (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щодо обрання органів товариства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дистанційних річних загальних зборах акціонерів ПРИВАТНОГО АКЦІОНЕРНОГО ТОВАРИСТВА «ОДЕСЬКА БУДІВЕЛЬНА ФІРМА «БУДПРЕСМАШ» (ідентифікаційний код 00689071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оведення дистанційних річних загальних збо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початку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.03.2024 з 10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і час завершення голос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03.2024 до 18:00 год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заповнення бюлетеня акціонером (представником акціонер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86"/>
      </w:tblGrid>
      <w:tr>
        <w:trPr>
          <w:trHeight w:val="2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ізвище, ім'я та по батькові / Найменування акціон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акціонера –  фізичної особи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191" w:hRule="atLeast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 видачі, строк дії та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528"/>
      </w:tblGrid>
      <w:tr>
        <w:trPr>
          <w:trHeight w:val="5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итання, винесені на голосування, та проекти рішень кожного із питань, включених до порядку денного річних загальних зборів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Обрання членів Наглядової ради Товариства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гальна кількість членів Наглядової ради, які обираються шляхом кумулятивного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3 особ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bCs w:val="false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Arial" w:hAnsi="Arial" w:cs="Arial"/>
                <w:b/>
                <w:b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, для кумулятивного голосування з питання № 12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12, винесеного на голосування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до складу Наглядової ради Товариства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инько Володимир Iванови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3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Іжа Ніна Степанівна, 10 акцій, акції іменні пр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227 акцій, акції іменні пр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, Одеський Інститут народного господарства, 1972, економі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Пенсіонер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Пенсіон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: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 Товари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№1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55245</wp:posOffset>
                      </wp:positionV>
                      <wp:extent cx="1642110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3.5pt;mso-wrap-distance-left:9.05pt;mso-wrap-distance-right:9.05pt;mso-wrap-distance-top:0pt;mso-wrap-distance-bottom:0pt;margin-top:4.35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Іванченко Віктор Миколайович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5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і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Іжа Ніна Степанівна, 10 акцій, акції іменні прості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Кількість, тип та/або клас належних кандидату акцій Товариства: </w:t>
            </w:r>
            <w:r>
              <w:rPr>
                <w:rFonts w:cs="Arial" w:ascii="Arial" w:hAnsi="Arial"/>
                <w:sz w:val="18"/>
                <w:szCs w:val="18"/>
              </w:rPr>
              <w:t>1 акція, акції іменні прості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, Одеський інженерно-будівельний інститут, 1981, інженер-будівельн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Пенсіонер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Директор ПрАТ «ОБФ «Будпресмаш» до 24.04.2020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Швайнберт Анжела Вікторівна, 1 070 акцій, акції іменні прості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: Директор Швайнберт Анжела Вікторівна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 Товариства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</w:tc>
      </w:tr>
      <w:tr>
        <w:trPr>
          <w:trHeight w:val="6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№2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2550</wp:posOffset>
                      </wp:positionV>
                      <wp:extent cx="164211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3.5pt;mso-wrap-distance-left:9.05pt;mso-wrap-distance-right:9.05pt;mso-wrap-distance-top:0pt;mso-wrap-distance-bottom:0pt;margin-top:6.5pt;mso-position-vertical-relative:text;margin-left:7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упрієнко Ольга Борисів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2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Швайнберт Анжела Вікторівна, 1 070 акцій, акції іменні прост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15 акцій, акції іменні прост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, Технікум радянської торгівлі, 1986, бухгалте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Одеська державна академія будівництва та архітектури – відділ охоро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Одеська державна академія будівництва та архітектури – відділ охорон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 Товариств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</w:t>
            </w: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  <w:t>з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ита відповідно до заяви кандидата.</w:t>
            </w:r>
          </w:p>
        </w:tc>
      </w:tr>
      <w:tr>
        <w:trPr>
          <w:trHeight w:val="6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№3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9375</wp:posOffset>
                      </wp:positionV>
                      <wp:extent cx="1642110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3.5pt;mso-wrap-distance-left:9.05pt;mso-wrap-distance-right:9.05pt;mso-wrap-distance-top:0pt;mso-wrap-distance-bottom:0pt;margin-top:6.25pt;mso-position-vertical-relative:text;margin-left:7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552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итання порядку денного №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винесене на голосуванн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Обрання Ревізора Товариства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гальна кількість осіб на посаду Ревізора Товариства, які обираються шляхом кумулятивного голос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shd w:fill="FFFFFF" w:val="clear"/>
              </w:rPr>
              <w:t>1 особ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19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CA"/>
              </w:rPr>
            </w:r>
          </w:p>
        </w:tc>
      </w:tr>
      <w:tr>
        <w:trPr>
          <w:trHeight w:val="5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, для кумулятивного голосування з питання № 15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числом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кількість голосів прописом)</w:t>
            </w:r>
          </w:p>
        </w:tc>
      </w:tr>
      <w:tr>
        <w:trPr>
          <w:trHeight w:val="369" w:hRule="atLeast"/>
        </w:trPr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 рішення з питання порядку денного №15, винесеного на голосування: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Ревізором Товариства:</w:t>
            </w:r>
          </w:p>
        </w:tc>
      </w:tr>
      <w:tr>
        <w:trPr>
          <w:trHeight w:val="382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Іжа Ніна Степанівна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3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Гринько Володимир Iванович, 227 акцій, акції іменні пр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10 акцій, акції іменні пр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технічна, Одеський верстатобудівний технікум, 1977, спеціальність – планування на підприємствах машинобудівної промисловості, кваліфікація – технік-планови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Пенсіонер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Пенсіон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садові особи акціонерного товариства, що є афілійованими особами кандидата: 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en-CA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</w:tc>
      </w:tr>
      <w:tr>
        <w:trPr>
          <w:trHeight w:val="69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№1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51435</wp:posOffset>
                      </wp:positionV>
                      <wp:extent cx="1642110" cy="298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pt;height:23.5pt;mso-wrap-distance-left:9.05pt;mso-wrap-distance-right:9.05pt;mso-wrap-distance-top:0pt;mso-wrap-distance-bottom:0pt;margin-top:4.05pt;mso-position-vertical-relative:text;margin-left:7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1"/>
      <w:gridCol w:w="443"/>
      <w:gridCol w:w="5387"/>
    </w:tblGrid>
    <w:tr>
      <w:trPr/>
      <w:tc>
        <w:tcPr>
          <w:tcW w:w="420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/>
              <w:b/>
              <w:bCs/>
              <w:i/>
              <w:iCs/>
              <w:sz w:val="18"/>
              <w:szCs w:val="18"/>
            </w:rPr>
          </w:r>
        </w:p>
      </w:tc>
      <w:tc>
        <w:tcPr>
          <w:tcW w:w="538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bCs/>
              <w:i/>
              <w:i/>
              <w:iCs/>
              <w:sz w:val="22"/>
              <w:szCs w:val="18"/>
            </w:rPr>
          </w:pPr>
          <w:r>
            <w:rPr>
              <w:rFonts w:eastAsia="Calibri"/>
              <w:b/>
              <w:bCs/>
              <w:i/>
              <w:iCs/>
              <w:sz w:val="22"/>
              <w:szCs w:val="18"/>
            </w:rPr>
          </w:r>
        </w:p>
      </w:tc>
    </w:tr>
    <w:tr>
      <w:trPr/>
      <w:tc>
        <w:tcPr>
          <w:tcW w:w="420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ідпис акціонера (представника акціонера)</w:t>
          </w:r>
        </w:p>
      </w:tc>
      <w:tc>
        <w:tcPr>
          <w:tcW w:w="443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b/>
              <w:b/>
              <w:bCs/>
              <w:i/>
              <w:i/>
              <w:iCs/>
              <w:sz w:val="20"/>
              <w:szCs w:val="18"/>
            </w:rPr>
          </w:pPr>
          <w:r>
            <w:rPr>
              <w:rFonts w:eastAsia="Calibri"/>
              <w:b/>
              <w:bCs/>
              <w:i/>
              <w:iCs/>
              <w:sz w:val="20"/>
              <w:szCs w:val="18"/>
            </w:rPr>
            <w:t>Прізвище, ім'я та по батькові акціонера (представника акціонера)</w:t>
          </w:r>
        </w:p>
      </w:tc>
    </w:tr>
  </w:tbl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4:00Z</dcterms:created>
  <dc:creator>Windows User</dc:creator>
  <dc:description/>
  <cp:keywords/>
  <dc:language>en-US</dc:language>
  <cp:lastModifiedBy>juliastepanova</cp:lastModifiedBy>
  <dcterms:modified xsi:type="dcterms:W3CDTF">2024-03-22T20:36:00Z</dcterms:modified>
  <cp:revision>6</cp:revision>
  <dc:subject/>
  <dc:title>1</dc:title>
</cp:coreProperties>
</file>