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90170</wp:posOffset>
                </wp:positionV>
                <wp:extent cx="6858000" cy="990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-7.1pt;width:539.95pt;height:7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(код за ЄДРПОУ 00689071)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відомляє про проведення загальних зборів акціонерів,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які призначені на 24 квітня 2015 р. о 12.00  за місцезнаходженням товариства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. Одеса вул. Брестська, б.16 (кабінет керівника)</w:t>
      </w:r>
    </w:p>
    <w:p>
      <w:pPr>
        <w:pStyle w:val="Normal"/>
        <w:ind w:left="567" w:right="623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рядок  денни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.  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вноваж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2.  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3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4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4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4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4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4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4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відендів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8. 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нес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мін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повнен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тату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шлях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кла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ові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дакції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9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b/>
          <w:sz w:val="18"/>
          <w:szCs w:val="18"/>
          <w:lang w:val="uk-UA"/>
        </w:rPr>
        <w:t>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0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 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 ревізора Товариства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1. 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 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директора Товариства.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рудов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у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кладатиме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ректором Товариств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рудов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з </w:t>
      </w:r>
      <w:r>
        <w:rPr>
          <w:rFonts w:cs="Arial" w:ascii="Arial" w:hAnsi="Arial"/>
          <w:b/>
          <w:sz w:val="18"/>
          <w:szCs w:val="18"/>
          <w:lang w:val="uk-UA"/>
        </w:rPr>
        <w:t>директором Товариств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2. 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переднє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хва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на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очин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іднесених до компетенції загальних зборів, </w:t>
      </w:r>
      <w:r>
        <w:rPr>
          <w:rFonts w:cs="Arial" w:ascii="Arial" w:hAnsi="Arial"/>
          <w:b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чиняти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тяг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знач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характе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очи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ранич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укуп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артості. Про надання повноважень директору Товариства на укладення значних правочин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іднесених до компетенції загальних зборів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</w:p>
    <w:p>
      <w:pPr>
        <w:pStyle w:val="Style14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color w:val="0D0D0D"/>
          <w:sz w:val="18"/>
          <w:szCs w:val="18"/>
          <w:lang w:val="uk-UA"/>
        </w:rPr>
      </w:pPr>
      <w:r>
        <w:rPr>
          <w:rFonts w:cs="Arial" w:ascii="Arial" w:hAnsi="Arial"/>
          <w:b/>
          <w:color w:val="0D0D0D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Реєстрація учасників зборів відбудеться 24 квітня 2015 р. з 11.00 до 11.45</w:t>
      </w: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за місцезнаходженням товариства. Реєстрація учасників зборів відбуватиметься відповідно до переліку акціонерів, які мають право на участь у загальних зборах, складеному станом на 24.00 20 квітня 2015 р., за пред’явленням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паспорта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(для представників акціонерів – також довіреність, оформлена відповідно до законодавства).</w:t>
      </w:r>
    </w:p>
    <w:p>
      <w:pPr>
        <w:pStyle w:val="Normal"/>
        <w:ind w:left="142" w:right="623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uk-UA"/>
        </w:rPr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Акціонери можуть ознайомитися з матеріалами, пов’язаними з порядком денним, за адресою:  м. Одеса вул. Брестська, б.16 (кабінет керівника) в понеділок, середу, п'ятницю з 10.00 до 13.00, 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b/>
          <w:sz w:val="18"/>
          <w:szCs w:val="18"/>
          <w:lang w:val="uk-UA"/>
        </w:rPr>
        <w:t>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. Посадо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– голова </w:t>
      </w:r>
      <w:r>
        <w:rPr>
          <w:rFonts w:cs="Arial" w:ascii="Arial" w:hAnsi="Arial"/>
          <w:b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еботар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лександр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орисович. Письмові пропозиції щодо порядку денного зборів надаються не пізніше 20 днів до дати проведення зборів.</w:t>
      </w:r>
    </w:p>
    <w:p>
      <w:pPr>
        <w:pStyle w:val="Normal"/>
        <w:ind w:left="142" w:right="22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Тел. (048) 721-28-62                                                                                                Наглядова рада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 </w:t>
      </w:r>
    </w:p>
    <w:p>
      <w:pPr>
        <w:pStyle w:val="Heading3"/>
        <w:rPr/>
      </w:pPr>
      <w:r>
        <w:rPr>
          <w:rFonts w:cs="Arial"/>
          <w:sz w:val="18"/>
          <w:szCs w:val="18"/>
        </w:rPr>
        <w:t>Основні показники фінансово-господарської діяльності П</w:t>
      </w:r>
      <w:r>
        <w:rPr>
          <w:rFonts w:cs="Arial"/>
          <w:sz w:val="18"/>
          <w:szCs w:val="18"/>
          <w:lang w:val="ru-RU"/>
        </w:rPr>
        <w:t>р</w:t>
      </w:r>
      <w:r>
        <w:rPr>
          <w:rFonts w:cs="Arial"/>
          <w:sz w:val="18"/>
          <w:szCs w:val="18"/>
        </w:rPr>
        <w:t>АТ "ОБФ "Будпресмаш” (тис. 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8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віт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попередній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0" w:name="z11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42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4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" w:name="z13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99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2" w:name="z15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3" w:name="z17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4" w:name="z19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7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5" w:name="z21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розподілен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94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6" w:name="z27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925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7" w:name="z23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8" w:name="z25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9" w:name="z2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3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0" w:name="z31"/>
            <w:bookmarkEnd w:id="1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23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1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59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1" w:name="z37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2" w:name="z39"/>
            <w:bookmarkEnd w:id="1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3" w:name="z41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овідомлення про проведення загальних зборів опубліковано в офіційному друкованому виданні «В</w:t>
      </w:r>
      <w:r>
        <w:rPr>
          <w:rFonts w:cs="Arial" w:ascii="Arial" w:hAnsi="Arial"/>
          <w:b/>
          <w:bCs/>
          <w:sz w:val="18"/>
          <w:szCs w:val="18"/>
          <w:lang w:val="uk-UA"/>
        </w:rPr>
        <w:t>ідомості НКЦПФР” №54 від 20.03.2015 року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2:00Z</dcterms:created>
  <dc:creator>Пользователь</dc:creator>
  <dc:description/>
  <cp:keywords/>
  <dc:language>en-US</dc:language>
  <cp:lastModifiedBy>admin</cp:lastModifiedBy>
  <cp:lastPrinted>2014-03-18T15:20:00Z</cp:lastPrinted>
  <dcterms:modified xsi:type="dcterms:W3CDTF">2015-03-20T08:29:00Z</dcterms:modified>
  <cp:revision>3</cp:revision>
  <dc:subject/>
  <dc:title>ЗАТВЕРДЖУЮ</dc:title>
</cp:coreProperties>
</file>