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90170</wp:posOffset>
                </wp:positionV>
                <wp:extent cx="6858000" cy="9906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-7.1pt;width:539.95pt;height:7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uk-UA"/>
        </w:rPr>
        <w:t xml:space="preserve">Приватне акціонерне товариство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  <w:lang w:val="uk-UA"/>
        </w:rPr>
        <w:t>Одеська будівельна фірма "Будпресмаш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(код за ЄДРПОУ 00689071)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овідомляє про проведення загальних зборів акціонерів,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які призначені на 2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b/>
          <w:sz w:val="18"/>
          <w:szCs w:val="18"/>
          <w:lang w:val="uk-UA"/>
        </w:rPr>
        <w:t xml:space="preserve"> квітня 2017 р. о 12.00  за місцезнаходженням товариства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м. Одеса вул. Брестська, б.16 (кабінет керівника)</w:t>
      </w:r>
    </w:p>
    <w:p>
      <w:pPr>
        <w:pStyle w:val="Normal"/>
        <w:ind w:left="567" w:right="623" w:hanging="0"/>
        <w:jc w:val="center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рядок  денний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1.  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вноважень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2.  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3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ректора 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ректор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4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5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ор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ор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6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7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6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відендів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8. 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переднє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хвал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нач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очин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віднесених до компетенції загальних зборів, </w:t>
      </w:r>
      <w:r>
        <w:rPr>
          <w:rFonts w:cs="Arial" w:ascii="Arial" w:hAnsi="Arial"/>
          <w:b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чиняти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тяго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і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значення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характе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очи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ранич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укуп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артості. Про надання повноважень директору Товариства на укладення значних правочин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віднесених до компетенції загальних зборів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</w:p>
    <w:p>
      <w:pPr>
        <w:pStyle w:val="Style14"/>
        <w:shd w:fill="FFFFFF" w:val="clear"/>
        <w:spacing w:lineRule="atLeast" w:line="273" w:before="0" w:after="0"/>
        <w:jc w:val="both"/>
        <w:rPr>
          <w:rFonts w:ascii="Arial" w:hAnsi="Arial" w:cs="Arial"/>
          <w:b/>
          <w:b/>
          <w:color w:val="0D0D0D"/>
          <w:sz w:val="18"/>
          <w:szCs w:val="18"/>
          <w:lang w:val="uk-UA"/>
        </w:rPr>
      </w:pPr>
      <w:r>
        <w:rPr>
          <w:rFonts w:cs="Arial" w:ascii="Arial" w:hAnsi="Arial"/>
          <w:b/>
          <w:color w:val="0D0D0D"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Реєстрація учасників зборів відбудеться 20 квітня 2017р. з 11.00 до 11.45</w:t>
      </w:r>
      <w:r>
        <w:rPr>
          <w:rFonts w:cs="Arial" w:ascii="Arial" w:hAnsi="Arial"/>
          <w:b/>
          <w:color w:val="FF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 місцезнаходженням товариства. Реєстрація учасників зборів відбуватиметься відповідно до переліку акціонерів, які мають право на участь у загальних зборах, складеному станом на 24.00 1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  <w:lang w:val="uk-UA"/>
        </w:rPr>
        <w:t xml:space="preserve"> квітня 2017 р., за пред’явленням 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паспорта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(для представників акціонерів – також довіреність, оформлена відповідно до законодавства).</w:t>
      </w:r>
    </w:p>
    <w:p>
      <w:pPr>
        <w:pStyle w:val="Normal"/>
        <w:ind w:left="142" w:right="623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val="uk-UA"/>
        </w:rPr>
      </w:pPr>
      <w:r>
        <w:rPr>
          <w:rFonts w:cs="Arial" w:ascii="Arial" w:hAnsi="Arial"/>
          <w:b/>
          <w:color w:val="FF0000"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Акціонери можуть ознайомитися з матеріалами, пов’язаними з порядком денним, за адресою:  м. Одеса вул. Брестська, б.16 (кабінет керівника) в понеділок, середу, п'ятницю з 10.00 до 13.00, 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b/>
          <w:sz w:val="18"/>
          <w:szCs w:val="18"/>
          <w:lang w:val="uk-UA"/>
        </w:rPr>
        <w:t>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ведення. Посадо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– директор Іванченко Віктор Миколайович</w:t>
      </w:r>
      <w:r>
        <w:rPr>
          <w:rFonts w:cs="Arial" w:ascii="Arial" w:hAnsi="Arial"/>
          <w:b/>
          <w:sz w:val="18"/>
          <w:szCs w:val="18"/>
          <w:lang w:val="uk-UA"/>
        </w:rPr>
        <w:t xml:space="preserve"> Письмові пропозиції щодо порядку денного зборів надаються не пізніше 20 днів до дати проведення зборів.</w:t>
      </w:r>
    </w:p>
    <w:p>
      <w:pPr>
        <w:pStyle w:val="Normal"/>
        <w:ind w:left="142" w:right="227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 w:val="18"/>
          <w:szCs w:val="18"/>
          <w:lang w:val="uk-UA"/>
        </w:rPr>
        <w:t>Тел. (048) 721-30-03                                                                                                Наглядова рада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                      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новні показники фінансово-господарської діяльності П</w:t>
      </w:r>
      <w:r>
        <w:rPr>
          <w:rFonts w:cs="Arial"/>
          <w:sz w:val="18"/>
          <w:szCs w:val="18"/>
          <w:lang w:val="ru-RU"/>
        </w:rPr>
        <w:t>р</w:t>
      </w:r>
      <w:r>
        <w:rPr>
          <w:rFonts w:cs="Arial"/>
          <w:sz w:val="18"/>
          <w:szCs w:val="18"/>
        </w:rPr>
        <w:t>АТ "ОБФ "Будпресмаш” (тис. грн.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198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6 р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звіт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5 р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попередній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22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0" w:name="z11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27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2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" w:name="z13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36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3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2" w:name="z15"/>
            <w:bookmarkEnd w:id="2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3" w:name="z17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6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4" w:name="z19"/>
            <w:bookmarkEnd w:id="4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4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5" w:name="z21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розподілений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981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6" w:name="z27"/>
            <w:bookmarkEnd w:id="6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984,3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7" w:name="z23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0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8" w:name="z25"/>
            <w:bookmarkEnd w:id="8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9" w:name="z29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точні зобов’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58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0" w:name="z31"/>
            <w:bookmarkEnd w:id="10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66,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42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1" w:name="z37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9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2" w:name="z39"/>
            <w:bookmarkEnd w:id="12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3" w:name="z41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Повідомлення про проведення загальних зборів опубліковано в офіційному друкованому виданні </w:t>
      </w:r>
      <w:r>
        <w:rPr>
          <w:rFonts w:cs="Arial" w:ascii="Arial" w:hAnsi="Arial"/>
          <w:b/>
          <w:bCs/>
          <w:sz w:val="18"/>
          <w:szCs w:val="18"/>
          <w:lang w:val="uk-UA"/>
        </w:rPr>
        <w:t>в бюлетені «Відомості НКЦПФР” №52 від 17.03.2017 року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6:00Z</dcterms:created>
  <dc:creator>Пользователь</dc:creator>
  <dc:description/>
  <cp:keywords/>
  <dc:language>en-US</dc:language>
  <cp:lastModifiedBy>ANGELA</cp:lastModifiedBy>
  <cp:lastPrinted>2017-03-14T13:48:00Z</cp:lastPrinted>
  <dcterms:modified xsi:type="dcterms:W3CDTF">2017-03-15T11:38:00Z</dcterms:modified>
  <cp:revision>11</cp:revision>
  <dc:subject/>
  <dc:title>ЗАТВЕРДЖУЮ</dc:title>
</cp:coreProperties>
</file>