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 будівельна фірма "Будпресмаш</w:t>
      </w: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sz w:val="18"/>
          <w:szCs w:val="18"/>
          <w:lang w:val="uk-UA"/>
        </w:rPr>
        <w:t>(код за ЄДРПОУ 00689071)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відомляє про внесення змін до проекту порядку денного загальних зборів акціонерів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які призначені на </w:t>
      </w: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b/>
          <w:sz w:val="18"/>
          <w:szCs w:val="18"/>
          <w:lang w:val="uk-UA"/>
        </w:rPr>
        <w:t xml:space="preserve"> квітня 2018 р. о 12.00  за місцезнаходженням товариства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val="uk-UA"/>
        </w:rPr>
        <w:t>м. Одеса вул. Брестська, б.16 (кабінет керівника)</w:t>
      </w:r>
    </w:p>
    <w:p>
      <w:pPr>
        <w:pStyle w:val="Normal"/>
        <w:ind w:left="567" w:right="623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Включити в проект порядку денного: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8. Про відкликання повноважень ревізора товариства та обрання ревізора товари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оект рішень з питань включених до порядку денного, які підготовлені Наглядовою радою: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8. Відкликати повноваження ревізора товариства Іжа Н.С. у зв’язку із закінченням строку повноважень. Обрати ревізором товариства Іжа Н.С.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uk-UA"/>
        </w:rPr>
        <w:t>Тел. (048) 721-28-62                                                                                                Наглядова рада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6:00Z</dcterms:created>
  <dc:creator>Пользователь</dc:creator>
  <dc:description/>
  <cp:keywords/>
  <dc:language>en-US</dc:language>
  <cp:lastModifiedBy>ANGELA</cp:lastModifiedBy>
  <cp:lastPrinted>2018-04-03T09:39:00Z</cp:lastPrinted>
  <dcterms:modified xsi:type="dcterms:W3CDTF">2018-04-03T10:32:00Z</dcterms:modified>
  <cp:revision>22</cp:revision>
  <dc:subject/>
  <dc:title>ЗАТВЕРДЖУЮ</dc:title>
</cp:coreProperties>
</file>