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caaiea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Iauiue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ind w:firstLine="567"/>
        <w:jc w:val="center"/>
        <w:rPr>
          <w:rFonts w:eastAsia="Arial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х зборів акціонерів</w:t>
      </w:r>
      <w:r>
        <w:rPr>
          <w:rFonts w:eastAsia="Arial"/>
          <w:sz w:val="24"/>
          <w:szCs w:val="24"/>
          <w:lang w:val="uk-UA"/>
        </w:rPr>
        <w:t xml:space="preserve"> </w:t>
      </w:r>
    </w:p>
    <w:p>
      <w:pPr>
        <w:pStyle w:val="Iauiue"/>
        <w:ind w:firstLine="567"/>
        <w:jc w:val="center"/>
        <w:rPr/>
      </w:pPr>
      <w:r>
        <w:rPr>
          <w:rFonts w:eastAsia="Arial"/>
          <w:sz w:val="24"/>
          <w:szCs w:val="24"/>
          <w:lang w:val="uk-UA"/>
        </w:rPr>
        <w:t>приватного акціонерного товариства "Одеська</w:t>
      </w:r>
    </w:p>
    <w:p>
      <w:pPr>
        <w:pStyle w:val="Iauiue"/>
        <w:ind w:firstLine="567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 xml:space="preserve">будівельна фірма </w:t>
      </w:r>
      <w:r>
        <w:rPr>
          <w:sz w:val="24"/>
          <w:szCs w:val="24"/>
          <w:lang w:val="uk-UA"/>
        </w:rPr>
        <w:t>"Будпресмаш"</w:t>
      </w:r>
    </w:p>
    <w:p>
      <w:pPr>
        <w:pStyle w:val="Iauiue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Iauiue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Одеса, вул. Брестська, 16</w:t>
      </w:r>
      <w:r>
        <w:rPr>
          <w:rFonts w:eastAsia="Arial"/>
          <w:i/>
          <w:sz w:val="24"/>
          <w:szCs w:val="24"/>
          <w:lang w:val="uk-UA"/>
        </w:rPr>
        <w:t xml:space="preserve">                                                                 23 квітня </w:t>
      </w:r>
      <w:r>
        <w:rPr>
          <w:i/>
          <w:sz w:val="24"/>
          <w:szCs w:val="24"/>
          <w:lang w:val="uk-UA"/>
        </w:rPr>
        <w:t>2013</w:t>
      </w:r>
      <w:r>
        <w:rPr>
          <w:rFonts w:eastAsia="Arial"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. о 12.00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4962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>Перелік акціонерів складений станом на 17.04.2013 рік (Закон України «Про акціонерні товариства № 514-VI).</w:t>
      </w:r>
    </w:p>
    <w:p>
      <w:pPr>
        <w:pStyle w:val="Normal"/>
        <w:ind w:left="4962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>Загальна кількість акціонерів 59 осіб, загальна кількість діючих акцій 2296.</w:t>
      </w:r>
    </w:p>
    <w:p>
      <w:pPr>
        <w:pStyle w:val="Normal"/>
        <w:ind w:left="4962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ind w:left="4962" w:hanging="0"/>
        <w:jc w:val="both"/>
        <w:rPr/>
      </w:pPr>
      <w:r>
        <w:rPr>
          <w:rFonts w:eastAsia="Arial"/>
          <w:sz w:val="24"/>
          <w:szCs w:val="24"/>
          <w:lang w:val="uk-UA"/>
        </w:rPr>
        <w:t>Присутні 10 акціонерів, які мають 1511 голосів, що складає 65,81 % від загальної кількості діючих 2296 акцій.</w:t>
      </w:r>
    </w:p>
    <w:p>
      <w:pPr>
        <w:pStyle w:val="Normal"/>
        <w:ind w:left="4962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>Збори правомочні.</w:t>
      </w:r>
    </w:p>
    <w:p>
      <w:pPr>
        <w:pStyle w:val="Normal"/>
        <w:ind w:left="5103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ind w:left="5103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</w:t>
      </w:r>
      <w:r>
        <w:rPr>
          <w:rFonts w:eastAsia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ЕННИЙ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 Обра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ленів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ічильно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ї,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нятт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пин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їх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вноважен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 Обра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ви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кретар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борів,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гламен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лі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2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нятт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лідками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ління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глядово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и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вариств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2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нятт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лідками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глядово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и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5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візійно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вариств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2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нятт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лідками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візійно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ї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6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чног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вариств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2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7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поділ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бутк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битків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вариств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2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.,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мір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чних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ивідендів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8. </w:t>
      </w:r>
      <w:r>
        <w:rPr>
          <w:sz w:val="24"/>
          <w:szCs w:val="24"/>
          <w:lang w:val="uk-UA"/>
        </w:rPr>
        <w:t>Пр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переднє схвалення значних правочинів, віднесених до компетенції загальних зборів, які можуть вчинятися товариством протягом року з дати прийняття рішення, із зазначенням характеру правочинів та їх граничної сукупної вартості. про надання повноважень голові правління на укладення значних правочинів, віднесених до компетенції загальних зборів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eastAsia="Arial"/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  <w:t>Згідно п. 1 ст. 43 Закону</w:t>
      </w:r>
      <w:r>
        <w:rPr>
          <w:i/>
          <w:sz w:val="24"/>
          <w:szCs w:val="24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4"/>
          <w:szCs w:val="24"/>
          <w:lang w:val="uk-UA"/>
        </w:rPr>
        <w:t>514-VI голосування по питанням пунктів 1-8 порядку денного загальних зборів акціонерів проводиться відкритим способом шляхом підняття руки та підрахунком голосів лічильною комісією.</w:t>
      </w:r>
    </w:p>
    <w:p>
      <w:pPr>
        <w:pStyle w:val="Normal"/>
        <w:ind w:firstLine="567"/>
        <w:jc w:val="both"/>
        <w:rPr>
          <w:rFonts w:eastAsia="Arial"/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перш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Згідно діючого Закону України «Про акціонерні товариства» № </w:t>
      </w:r>
      <w:r>
        <w:rPr>
          <w:rFonts w:eastAsia="Arial"/>
          <w:sz w:val="24"/>
          <w:szCs w:val="24"/>
          <w:lang w:val="uk-UA"/>
        </w:rPr>
        <w:t>514-VI від 17.09.2008 року, Статуту та Положення про наглядову раду, загальні збори відкрив та вів голова наглядової ради Іванченко Віктор Миколайович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 з пропозицією обрати членом лічильної комісії Ростомова Роланда Арестакесович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обрати членом лічильної комісії Ростомова Роланда Арестакес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51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членом лічильної комісії Ростомова Роланда Арестакес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 з пропозицією обрати членом лічильної комісії Штемпелюка Олександра Федорович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обрати членом лічильної комісії Штемпелюка Олександра Федор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51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членом лічильної комісії Штемпелюка Олександра Федор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 xml:space="preserve">: голову наглядової ради Іванченко Віктора Миколайовича з пропозицією затвердити термін дії повноважень лічильної комісії до моменту складання протоколу про підсумки голосування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 xml:space="preserve">: затвердити запропонований термін дії повноважень лічильної комісії до моменту складання протоколу про підсумки голосування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51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 xml:space="preserve">: затвердити термін дії повноважень лічильної комісії до моменту складання протоколу про підсумки голосування. </w:t>
      </w:r>
    </w:p>
    <w:p>
      <w:pPr>
        <w:pStyle w:val="Normal"/>
        <w:ind w:firstLine="567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 друг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 з пропозицією обрати головою загальних зборів Руду Олену Іо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обрати головою загальних зборів Руду Олену Іо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51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головою загальних зборів Руду Олену Іо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 з пропозицією обрати секретарем загальних зборів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обрати секретарем загальних зборів Швайнберт Анжелу Вікторівну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51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секретарем загальних зборів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оменту обрання голови та секретаря зборів, збори вела голова зборів Руда Олена Іонівн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зборів Руду Олену Іонівну з пропозицією регламенту ведення загальних зборі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виступаючим по 2 хвили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а пропозицію регламенту ведення загальних зборі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виступаючим по 2 хвили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51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регламент загальних зборі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виступаючим по 2 хвилин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треть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правління Чеботаря Олександра Борисовича, який доповів про стан справ у фінансово-господарській діяльності товариства у 2012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віт правління за 2012 рік затвердити, признати роботу правління за 2012 рік задовільною, направити подальшу роботу  правління на стабілізацію фінансової діяльності товари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413 голосів, що складає 93,52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98 голосів, що складає 6,48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більшістю голос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признати роботу правління за 2012 рік задовільною, направити подальшу роботу правління на стабілізацію фінансової діяльності товари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четверт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, який доповів про діяльність наглядової ради товариства у 2012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віт наглядової ради товариства за 2012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413 голосів, що складає 93,52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98 голосів, що складає 6,48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більшістю голос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звіт наглядової ради товариства за 2012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п’ят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ревізійної комісії Вороніна Андрія Павловича, який доповів про проведену перевірку фінансово-господарської діяльності товариства у 2012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віт ревізійної комісії товариства за 2012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51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звіт ревізійної комісії товариства за 2012 рі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шост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члена правління Швайнберт Анжелу Вікторівну, яка запропонувала затвердити річний звіт товариства за 2012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річний звіт товариства за 2012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51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річний звіт товариства за 2012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сьом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зборів Руду Олену Іонівну, яка запропонувала не проводити нарахування річних дивідендів у зв’язку з відсутністю прибутку у 2012 році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не проводити нарахування річних дивідендів у зв’язку з відсутністю прибутку у 2012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51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не проводити нарахування річних дивідендів у зв’язку з відсутністю прибутку у 2012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восьм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 xml:space="preserve">: голову загальних зборів Руду Олену Іонівну, яка запропонувала здійснити попереднє схвалення значних правочинів, віднесених до компетенції загальних зборів, які можуть вчинятися товариством протягом року з дати прийняття рішення, із зазначенням характеру правочинів та їх граничної сукупної вартості, про надання повноважень голові правління на укладення значних правочинів, віднесених до компетенції загальних зборів, а саме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у комунальну власність 5-у, 6-у та 7-у секції житлового будинку  по вул. Сергія Ядова, 26 в м. Одесі;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 разі нагальної необхідності укласти та підписати договори купівлі-продажу 69/100 частини будівлі кафе-аптеки по вул. М. Грушевського, 50-А в м. Одесі, для чого продовжити термін дії рішення загальних зборів від 28.09.2011 р., а саме до 22.04.2014 р.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вчиняти значні правочини (відчуження майна, роботи або послуги), ринкова вартість яких перевищує 50 відсотків вартості активів за даними останньої річної фінансової звітност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дійснити попереднє схвалення значних правочинів, віднесених до компетенції загальних зборів, які можуть вчинятися товариством протягом року з дати прийняття рішення, із зазначенням характеру правочинів та їх граничної сукупної вартості, про надання повноважень голові правління на укладення значних правочинів, віднесених до компетенції загальних зборів, а сам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у комунальну власність 5-у, 6-у та 7-у секції житлового будинку  по вул. Сергія Ядова, 26 в м. Одесі;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 разі нагальної необхідності укласти та підписати договори купівлі-продажу 69/100 частини будівлі кафе-аптеки по вул. М. Грушевського, 50-А в м. Одесі, для чого продовжити термін дії рішення загальних зборів від 28.09.2011 р., а саме до 22.04.2014 р.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вчиняти значні правочини (відчуження майна, роботи або послуги), ринкова вартість яких перевищує 50 відсотків вартості активів за даними останньої річної фінансової звітност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за 151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попереднє схвалення значних правочинів, віднесених до компетенції загальних зборів, які можуть вчинятися товариством протягом року з дати прийняття рішення, із зазначенням характеру правочинів та їх граничної сукупної вартості, про надання повноважень голові правління на укладення значних правочинів, віднесених до компетенції загальних зборів, а сам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у комунальну власність 5-у, 6-у та 7-у секції житлового будинку  по вул. Сергія Ядова, 26 в м. Одесі;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 разі нагальної необхідності укласти та підписати договори купівлі-продажу 69/100 частини будівлі кафе-аптеки по вул. М. Грушевського, 50-А в м. Одесі, для чого продовжити термін дії рішення загальних зборів від 28.09.2011 р., а саме до 22.04.2014 р.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вчиняти значні правочини (відчуження майна, роботи або послуги), ринкова вартість яких перевищує 50 відсотків вартості активів за даними останньої річної фінансової звітност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Голова загальних зборів                         ___________________   О.І. Руда</w:t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2400" w:leader="none"/>
          <w:tab w:val="left" w:pos="7700" w:leader="none"/>
        </w:tabs>
        <w:spacing w:before="0" w:after="120"/>
        <w:rPr/>
      </w:pPr>
      <w:r>
        <w:rPr>
          <w:sz w:val="24"/>
          <w:szCs w:val="24"/>
          <w:lang w:val="uk-UA"/>
        </w:rPr>
        <w:t>Секрета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гальних зборів                      ___________________  А.В. Швайнберт</w:t>
      </w:r>
    </w:p>
    <w:sectPr>
      <w:footerReference w:type="default" r:id="rId2"/>
      <w:type w:val="nextPage"/>
      <w:pgSz w:w="11906" w:h="16838"/>
      <w:pgMar w:left="130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>
        <w:u w:val="non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lang w:eastAsia="zh-CN"/>
    </w:rPr>
  </w:style>
  <w:style w:type="character" w:styleId="WW">
    <w:name w:val="WW- Знак"/>
    <w:basedOn w:val="Style13"/>
    <w:qFormat/>
    <w:rPr>
      <w:lang w:eastAsia="zh-CN"/>
    </w:rPr>
  </w:style>
  <w:style w:type="character" w:styleId="WW1">
    <w:name w:val="WW- Знак1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ind w:left="0" w:right="623" w:hanging="0"/>
      <w:jc w:val="both"/>
    </w:pPr>
    <w:rPr>
      <w:sz w:val="24"/>
      <w:lang w:val="uk-U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sz w:val="28"/>
      <w:lang w:val="uk-UA"/>
    </w:rPr>
  </w:style>
  <w:style w:type="paragraph" w:styleId="Iacaaiea">
    <w:name w:val="Iacaaiea"/>
    <w:basedOn w:val="Iauiue"/>
    <w:qFormat/>
    <w:pPr>
      <w:jc w:val="center"/>
    </w:pPr>
    <w:rPr>
      <w:sz w:val="28"/>
      <w:lang w:val="uk-U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9:00Z</dcterms:created>
  <dc:creator>Пользователь</dc:creator>
  <dc:description/>
  <dc:language>en-US</dc:language>
  <cp:lastModifiedBy>Анжела1</cp:lastModifiedBy>
  <cp:lastPrinted>2013-04-23T13:12:00Z</cp:lastPrinted>
  <dcterms:modified xsi:type="dcterms:W3CDTF">2013-04-24T11:46:00Z</dcterms:modified>
  <cp:revision>36</cp:revision>
  <dc:subject/>
  <dc:title>ПРОТОКОЛ</dc:title>
</cp:coreProperties>
</file>