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Iaui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rFonts w:eastAsia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ів акціонерів</w:t>
      </w: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4"/>
          <w:szCs w:val="24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 xml:space="preserve">будівельна фірма </w:t>
      </w:r>
      <w:r>
        <w:rPr>
          <w:sz w:val="24"/>
          <w:szCs w:val="24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Одеса, вул. Брестська, 16</w:t>
      </w: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23 квітня </w:t>
      </w:r>
      <w:r>
        <w:rPr>
          <w:i/>
          <w:sz w:val="24"/>
          <w:szCs w:val="24"/>
          <w:lang w:val="uk-UA"/>
        </w:rPr>
        <w:t>2014</w:t>
      </w:r>
      <w:r>
        <w:rPr>
          <w:rFonts w:eastAsia="Arial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Перелік акціонерів складений станом на 17.04.2014 рік (Закон України «Про акціонерні товариства № 514-VI)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агальна кількість акціонерів 59 осіб, загальна кількість діючих акцій 2296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4"/>
          <w:szCs w:val="24"/>
          <w:lang w:val="uk-UA"/>
        </w:rPr>
        <w:t>Присутні 16 акціонерів, які мають 1821 голосів, що складає 79,31 % від загальної кількості діючих 2296 акцій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  <w:r>
        <w:rPr>
          <w:rFonts w:eastAsia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ННИ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чиль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пин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новаж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кретар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орів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ламен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лі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глядов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глядов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ізій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ізій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чног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бутк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итк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3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чни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віденд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. про надання повноважень голові правління на укладення значних правочинів, віднесених до компетенції загальних зборів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ям пунктів 1-8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ерш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4"/>
          <w:szCs w:val="24"/>
          <w:lang w:val="uk-UA"/>
        </w:rPr>
        <w:t>514-VI від 17.09.2008 року, Статуту та Положення про наглядову раду, загальні збори відкрив та вів голова наглядової ради Іванченко Віктор Миколайович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Ростомова Роланда Арестакесович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Штемпелюка Олександра Федорович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наглядової ради Іванченко Віктора Миколайовича з пропозицією затвердити термін дії повноважень лічильної комісії до моменту складання протоколу про підсумки голосування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 xml:space="preserve">: затвердити запропонований термін дії повноважень лічильної комісії до моменту складання протоколу про підсумки голосування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 xml:space="preserve">: затвердити термін дії повноважень лічильної комісії до моменту складання протоколу про підсумки голосування. 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 друг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оменту обрання голови та секретаря зборів, збори вела голова зборів Руда Олена Іонів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борів Руду Олену Іонівну з пропозицією регламенту ведення загальних збор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треть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правління Чеботаря Олександра Борисовича, який доповів про стан справ у фінансово-господарській діяльності товариства у 2013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правління за 2013 рік затвердити, признати роботу правління за 2013 рік задовільною, направити подальшу роботу  правління на стабілізацію фінансової діяльності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723 голосів, що складає 94,62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98 голосів, що складає 5,38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признати роботу правління за 2013 рік задовільною, направити подальшу роботу правління на стабілізацію фінансової діяльності товари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четвер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, який доповів про діяльність наглядової ради товариства у 2013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наглядової ради товариства за 2013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більшістю голос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наглядової ради товариства за 2013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’я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ревізійної комісії Вороніна Андрія Павловича, який доповів про проведену перевірку фінансово-господарської діяльності товариства у 2013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ревізійної комісії товариства за 2013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ревізійної комісії товариства за 2013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шос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правління Швайнберт Анжелу Вікторівну, яка запропонувала затвердити річний звіт товариства за 2013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річний звіт товариства за 2013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ічний звіт товариства за 2013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сьо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борів Руду Олену Іонівну, яка запропонувала не проводити нарахування річних дивідендів у зв’язку з відсутністю прибутку у 2013 роц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3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3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вось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загальних зборів Руду Олену Іонівну, яка запропонувала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2.04.2015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2.04.2015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а 1821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2.04.2015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олова загальних зборів                         __________________  О.І. Руда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их зборів                      ___________________  А.В. Швайнберт</w:t>
      </w:r>
    </w:p>
    <w:sectPr>
      <w:footerReference w:type="default" r:id="rId2"/>
      <w:type w:val="nextPage"/>
      <w:pgSz w:w="11906" w:h="16838"/>
      <w:pgMar w:left="130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u w:val="non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cp:keywords/>
  <dc:language>en-US</dc:language>
  <cp:lastModifiedBy>admin</cp:lastModifiedBy>
  <cp:lastPrinted>2014-04-24T09:01:00Z</cp:lastPrinted>
  <dcterms:modified xsi:type="dcterms:W3CDTF">2014-04-24T06:04:00Z</dcterms:modified>
  <cp:revision>42</cp:revision>
  <dc:subject/>
  <dc:title>ПРОТОКОЛ</dc:title>
</cp:coreProperties>
</file>