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caaiea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caaiea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Iauiue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ind w:firstLine="567"/>
        <w:jc w:val="center"/>
        <w:rPr>
          <w:rFonts w:eastAsia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ів акціонерів</w:t>
      </w: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Iauiue"/>
        <w:ind w:firstLine="567"/>
        <w:jc w:val="center"/>
        <w:rPr/>
      </w:pPr>
      <w:r>
        <w:rPr>
          <w:rFonts w:eastAsia="Arial"/>
          <w:sz w:val="24"/>
          <w:szCs w:val="24"/>
          <w:lang w:val="uk-UA"/>
        </w:rPr>
        <w:t>приватного акціонерного товариства "Одеська</w:t>
      </w:r>
    </w:p>
    <w:p>
      <w:pPr>
        <w:pStyle w:val="Iauiue"/>
        <w:ind w:firstLine="567"/>
        <w:jc w:val="center"/>
        <w:rPr/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 xml:space="preserve">будівельна фірма </w:t>
      </w:r>
      <w:r>
        <w:rPr>
          <w:sz w:val="24"/>
          <w:szCs w:val="24"/>
          <w:lang w:val="uk-UA"/>
        </w:rPr>
        <w:t>"Будпресмаш"</w:t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Iauiue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. Одеса, вул. Брестська, 16</w:t>
      </w:r>
      <w:r>
        <w:rPr>
          <w:rFonts w:eastAsia="Arial"/>
          <w:i/>
          <w:sz w:val="24"/>
          <w:szCs w:val="24"/>
          <w:lang w:val="uk-UA"/>
        </w:rPr>
        <w:t xml:space="preserve">                                                                 24 квітня </w:t>
      </w:r>
      <w:r>
        <w:rPr>
          <w:i/>
          <w:sz w:val="24"/>
          <w:szCs w:val="24"/>
          <w:lang w:val="uk-UA"/>
        </w:rPr>
        <w:t>2015</w:t>
      </w:r>
      <w:r>
        <w:rPr>
          <w:rFonts w:eastAsia="Arial"/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р. о 12.00</w:t>
      </w:r>
    </w:p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Перелік акціонерів складений станом на 20.04.2015 рік  (Закон України «Про акціонерні товариства № 514-VI).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Загальна кількість акціонерів 59 осіб, загальна кількість діючих акцій 2296.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left="4962" w:hanging="0"/>
        <w:jc w:val="both"/>
        <w:rPr/>
      </w:pPr>
      <w:r>
        <w:rPr>
          <w:rFonts w:eastAsia="Arial"/>
          <w:sz w:val="24"/>
          <w:szCs w:val="24"/>
          <w:lang w:val="uk-UA"/>
        </w:rPr>
        <w:t xml:space="preserve">Присутні </w:t>
      </w:r>
      <w:r>
        <w:rPr>
          <w:rFonts w:eastAsia="Arial"/>
          <w:sz w:val="24"/>
          <w:szCs w:val="24"/>
          <w:u w:val="single"/>
          <w:lang w:val="uk-UA"/>
        </w:rPr>
        <w:t>10</w:t>
      </w:r>
      <w:r>
        <w:rPr>
          <w:rFonts w:eastAsia="Arial"/>
          <w:sz w:val="24"/>
          <w:szCs w:val="24"/>
          <w:lang w:val="uk-UA"/>
        </w:rPr>
        <w:t xml:space="preserve">  акціонерів, які мають </w:t>
      </w:r>
      <w:r>
        <w:rPr>
          <w:rFonts w:eastAsia="Arial"/>
          <w:sz w:val="24"/>
          <w:szCs w:val="24"/>
          <w:u w:val="single"/>
          <w:lang w:val="uk-UA"/>
        </w:rPr>
        <w:t>1520</w:t>
      </w:r>
      <w:r>
        <w:rPr>
          <w:rFonts w:eastAsia="Arial"/>
          <w:sz w:val="24"/>
          <w:szCs w:val="24"/>
          <w:lang w:val="uk-UA"/>
        </w:rPr>
        <w:t xml:space="preserve"> голосів, що складає </w:t>
      </w:r>
      <w:r>
        <w:rPr>
          <w:rFonts w:eastAsia="Arial"/>
          <w:sz w:val="24"/>
          <w:szCs w:val="24"/>
          <w:u w:val="single"/>
          <w:lang w:val="uk-UA"/>
        </w:rPr>
        <w:t>66,2</w:t>
      </w:r>
      <w:r>
        <w:rPr>
          <w:rFonts w:eastAsia="Arial"/>
          <w:sz w:val="24"/>
          <w:szCs w:val="24"/>
          <w:lang w:val="uk-UA"/>
        </w:rPr>
        <w:t xml:space="preserve"> % від загальної кількості діючих 2296 акцій.</w:t>
      </w:r>
    </w:p>
    <w:p>
      <w:pPr>
        <w:pStyle w:val="Normal"/>
        <w:ind w:left="4962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  <w:t>Збори правомочні.</w:t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left="5103" w:hanging="0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</w:t>
      </w:r>
      <w:r>
        <w:rPr>
          <w:rFonts w:eastAsia="Arial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ДЕННИЙ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Обр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ічиль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пин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вноваж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 Обр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екретар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орів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гламен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лі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4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лідкам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ління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глядов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4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лідкам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глядов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візій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4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слідкам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гляд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візій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6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чног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ві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4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7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поділ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бутк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битк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2014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.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мір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чни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відендів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4"/>
          <w:szCs w:val="24"/>
          <w:lang w:val="uk-UA"/>
        </w:rPr>
        <w:t xml:space="preserve">8. </w:t>
      </w:r>
      <w:r>
        <w:rPr>
          <w:sz w:val="24"/>
          <w:szCs w:val="24"/>
          <w:lang w:val="uk-UA"/>
        </w:rPr>
        <w:t>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мін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повнень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атут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шляхом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клад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йог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овій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дакції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клик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ів</w:t>
      </w:r>
      <w:r>
        <w:rPr>
          <w:rFonts w:eastAsia="Arial"/>
          <w:sz w:val="24"/>
          <w:szCs w:val="24"/>
          <w:lang w:val="uk-UA"/>
        </w:rPr>
        <w:t xml:space="preserve"> наглядової ради</w:t>
      </w:r>
      <w:r>
        <w:rPr>
          <w:sz w:val="24"/>
          <w:szCs w:val="24"/>
          <w:lang w:val="uk-UA"/>
        </w:rPr>
        <w:t>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вільно-правови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говорів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ладатимутьс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ами</w:t>
      </w:r>
      <w:r>
        <w:rPr>
          <w:rFonts w:eastAsia="Arial"/>
          <w:sz w:val="24"/>
          <w:szCs w:val="24"/>
          <w:lang w:val="uk-UA"/>
        </w:rPr>
        <w:t xml:space="preserve"> наглядової ради</w:t>
      </w:r>
      <w:r>
        <w:rPr>
          <w:sz w:val="24"/>
          <w:szCs w:val="24"/>
          <w:lang w:val="uk-UA"/>
        </w:rPr>
        <w:t>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тановл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мір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нагороди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оби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овноважуєтьс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ис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цивільно-правови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говор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ами</w:t>
      </w:r>
      <w:r>
        <w:rPr>
          <w:rFonts w:eastAsia="Arial"/>
          <w:sz w:val="24"/>
          <w:szCs w:val="24"/>
          <w:lang w:val="uk-UA"/>
        </w:rPr>
        <w:t xml:space="preserve"> наглядов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0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клик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евізій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ісії 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ння ревізора Товариства.</w:t>
      </w:r>
      <w:r>
        <w:rPr>
          <w:rFonts w:eastAsia="Arial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1.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клик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член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ління 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ння</w:t>
      </w:r>
      <w:r>
        <w:rPr>
          <w:rFonts w:eastAsia="Arial"/>
          <w:sz w:val="24"/>
          <w:szCs w:val="24"/>
          <w:lang w:val="uk-UA"/>
        </w:rPr>
        <w:t xml:space="preserve"> директора Товариства. </w:t>
      </w:r>
      <w:r>
        <w:rPr>
          <w:sz w:val="24"/>
          <w:szCs w:val="24"/>
          <w:lang w:val="uk-UA"/>
        </w:rPr>
        <w:t>Затвердж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мо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удовог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говору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кладатиметьс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иректором Товариства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становл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змір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йог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нагороди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бр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оби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як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уповноважуєтьс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писа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рудовог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говору</w:t>
      </w:r>
      <w:r>
        <w:rPr>
          <w:rFonts w:eastAsia="Arial"/>
          <w:sz w:val="24"/>
          <w:szCs w:val="24"/>
          <w:lang w:val="uk-UA"/>
        </w:rPr>
        <w:t xml:space="preserve"> з </w:t>
      </w:r>
      <w:r>
        <w:rPr>
          <w:sz w:val="24"/>
          <w:szCs w:val="24"/>
          <w:lang w:val="uk-UA"/>
        </w:rPr>
        <w:t>директором Товариства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12. Про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переднє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хваленн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начни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чинів,</w:t>
      </w:r>
      <w:r>
        <w:rPr>
          <w:rFonts w:eastAsia="Arial"/>
          <w:sz w:val="24"/>
          <w:szCs w:val="24"/>
          <w:lang w:val="uk-UA"/>
        </w:rPr>
        <w:t xml:space="preserve"> віднесених до компетенції загальних зборів, </w:t>
      </w:r>
      <w:r>
        <w:rPr>
          <w:sz w:val="24"/>
          <w:szCs w:val="24"/>
          <w:lang w:val="uk-UA"/>
        </w:rPr>
        <w:t>які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ожуть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чинятис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вариством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тягом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к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ати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йняття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ішення,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з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зазначенням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арактеру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авочинів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їх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анич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купної</w:t>
      </w:r>
      <w:r>
        <w:rPr>
          <w:rFonts w:eastAsia="Arial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артості. Про надання повноважень директору Товариства на укладення значних правочинів,</w:t>
      </w:r>
      <w:r>
        <w:rPr>
          <w:rFonts w:eastAsia="Arial"/>
          <w:sz w:val="24"/>
          <w:szCs w:val="24"/>
          <w:lang w:val="uk-UA"/>
        </w:rPr>
        <w:t xml:space="preserve"> віднесених до компетенції загальних зборів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  <w:t>Згідно п. 1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голосування по питанням пунктів 1-8 порядку денного загальних зборів акціонерів проводиться відкритим способом шляхом підняття руки та підрахунком голосів лічильною комісією.</w:t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ерш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гідно діючого Закону України «Про акціонерні товариства» № </w:t>
      </w:r>
      <w:r>
        <w:rPr>
          <w:rFonts w:eastAsia="Arial"/>
          <w:sz w:val="24"/>
          <w:szCs w:val="24"/>
          <w:lang w:val="uk-UA"/>
        </w:rPr>
        <w:t>514-VI від 17.09.2008 року, Статуту та Положення про наглядову раду, загальні збори відкрив та вів голова наглядової ради Іванченко Віктор Миколайович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за 1520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Ростомова Роланда Арестакес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лічильної комісії Штемпелюка Олександра Федор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затвердити термін дії повноважень лічильної комісії до моменту складання протоколу про підсумки голосування, опечат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атвердити запропонований термін дії повноважень лічильної комісії до моменту складання протоколу про підсумки голосування, опечатання бюлетенів для голосування та передачі їх для зберігання товариству згідно акту приймання-передачі бюлетені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термін дії повноважень лічильної комісії до моменту складання протоколу про підсумки голосування, опечатування бюлетенів для голосування та передачі їх для зберігання товариству згідно акту приймання-передачі бюлетенів.</w:t>
      </w:r>
    </w:p>
    <w:p>
      <w:pPr>
        <w:pStyle w:val="Normal"/>
        <w:ind w:firstLine="567"/>
        <w:jc w:val="both"/>
        <w:rPr>
          <w:rFonts w:eastAsia="Arial"/>
          <w:sz w:val="24"/>
          <w:szCs w:val="24"/>
          <w:lang w:val="uk-UA"/>
        </w:rPr>
      </w:pPr>
      <w:r>
        <w:rPr>
          <w:rFonts w:eastAsia="Arial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 друг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головою загальних зборів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 з пропозицією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секретарем загальних зборів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оменту обрання голови та секретаря зборів, збори вела голова зборів Руда Олена Іонівн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борів Руду Олену Іонівну з пропозицією регламенту ведення загальних зборі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а пропозицію регламенту ведення загальних зборі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егламент загальних зборі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повідачеві 5 хвилин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виступаючим по 2 хвили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треть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правління Чеботаря Олександра Борисовича, який доповів про стан справ у фінансово-господарській діяльності товариства у 2014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правління за 2014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правління за 2014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четвер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наглядової ради Іванченко Віктора Миколайовича, який доповів про діяльність наглядової ради товариства у 2014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наглядової ради товариства за 2014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наглядової ради товариства за 2014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п’я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ревізійної комісії Вороніна Андрія Павловича, який доповів про проведену перевірку фінансово-господарської діяльності товариства у 2014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віт ревізійної комісії товариства за 2014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звіт ревізійної комісії товариства за 2014 рі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шост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члена правління Швайнберт Анжелу Вікторівну, яка запропонувала затвердити річний звіт товариства за 2014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річний звіт товариства за 2014 рік затверди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річний звіт товариства за 2014 рі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сьом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члена наглядової ради Руду Олену Іонівну, яка запропонувала не проводити нарахування річних дивідендів у зв’язку з відсутністю прибутку у 2014 році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відсутністю прибутку у 2014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не проводити нарахування річних дивідендів у зв’язку з відсутністю прибутку у 2014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о восьмому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агальних зборів Руду Олену Іонівну, яка повідомила про необхідність внесення змін та доповнень до статуту товариства шляхом викладення його в новій редакції у зв’язку з великою кількістю поправок та вимог Закону України «Про акціонерні товариства» та уповноваження підписати Статут товариства головою наглядової ради Іванченком Віктором Миколайовиче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внесення змін та доповнень до статуту товариства шляхом викладення його в новій редакції затвердити та уповноважити підписати Статут товариства головою наглядової ради Іванченком Віктором Миколайовиче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внесення змін та доповнень до статуту товариства шляхом викладення його в новій редакції та уповноважити підписати Статут товариства голову наглядової ради Іванченка Віктора Миколай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4"/>
          <w:szCs w:val="24"/>
          <w:lang w:val="uk-UA"/>
        </w:rPr>
        <w:t>Згідно п. 1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голосування по питанню пунктів 9.1. та 9.3. порядку денного загальних зборів акціонерів проводиться відкритим способом шляхом підняття руки та підрахунком голосів лічильною комісією.</w:t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4"/>
          <w:szCs w:val="24"/>
          <w:lang w:val="uk-UA"/>
        </w:rPr>
        <w:t>Згідно п. 2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по питанням пункту 9.2. порядку денного загальних зборів акціонерів проводиться кумулятивне голосування з використанням бюлетенів.</w:t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дев’ятому 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правління Чеботаря Олександра Борисовича, який доповів про необхідність відкликання повноважень членів наглядової ради товариства кількістю 3 особи (Іванченко Віктор Миколайович, Руда Олена Іонівна, Іжа Ніна Степанівна) в зв’язку із завершенням терміну дії повноважень наглядової ради у 2015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 xml:space="preserve">Проголосували </w:t>
      </w:r>
      <w:r>
        <w:rPr>
          <w:rFonts w:eastAsia="Arial"/>
          <w:sz w:val="24"/>
          <w:szCs w:val="24"/>
          <w:lang w:val="uk-UA"/>
        </w:rPr>
        <w:t>відкритим способом шляхом підняття руки</w:t>
      </w:r>
      <w:r>
        <w:rPr>
          <w:sz w:val="24"/>
          <w:szCs w:val="24"/>
          <w:lang w:val="uk-UA"/>
        </w:rPr>
        <w:t>: повноваження членів наглядової ради кількістю 3 особи відклика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відкликати повноваження членів наглядової ради кількістю 3 особи (Іванченко Віктор Миколайович, Руда Олена Іонівна, Іжа Ніна Степанівна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правління Чеботаря Олександра Борисовича, який запропонував обрати до наглядової ради товариства 3 особи: Іванченко Віктора Миколайовича, Руду Олену Іонівну,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а.)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кумулятивно з використанням бюлетенів</w:t>
      </w:r>
      <w:r>
        <w:rPr>
          <w:sz w:val="24"/>
          <w:szCs w:val="24"/>
          <w:lang w:val="uk-UA"/>
        </w:rPr>
        <w:t>: членом наглядової ради товариства обрати Іванченко Віктора Миколай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наглядової ради товариства Іванченко Віктора Миколайович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б.)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кумулятивно з використанням бюлетенів</w:t>
      </w:r>
      <w:r>
        <w:rPr>
          <w:sz w:val="24"/>
          <w:szCs w:val="24"/>
          <w:lang w:val="uk-UA"/>
        </w:rPr>
        <w:t>: членом наглядової ради товариства обрати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наглядової ради товариства Руду Олену Іо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в.)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кумулятивно з використанням бюлетенів</w:t>
      </w:r>
      <w:r>
        <w:rPr>
          <w:sz w:val="24"/>
          <w:szCs w:val="24"/>
          <w:lang w:val="uk-UA"/>
        </w:rPr>
        <w:t>: членом наглядової ради товариства обрати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леном наглядової ради товариства Швайнберт Анжелу Вікторівну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члена правління Гринько Володимира Івановича, який запропонував обрати особою, яка уповноважується на підписання безоплатних цивільно-правових договорів з кожним із членів наглядової ради - новообраного Директора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відкритим способом шляхом підняття руки</w:t>
      </w:r>
      <w:r>
        <w:rPr>
          <w:sz w:val="24"/>
          <w:szCs w:val="24"/>
          <w:lang w:val="uk-UA"/>
        </w:rPr>
        <w:t>: обрати особою, яка уповноважується на підписання безоплатних цивільно-правових договорів з кожним із членів наглядової ради - новообраного Директора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особою, яка уповноважується на підписання безоплатних цивільно-правових договорів з кожним із членів наглядової ради - новообраного Директора Товари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4"/>
          <w:szCs w:val="24"/>
          <w:lang w:val="uk-UA"/>
        </w:rPr>
        <w:t>Згідно п. 1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голосування по питанню пункту 10.1. порядку денного загальних зборів акціонерів проводиться відкритим способом шляхом підняття руки.</w:t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4"/>
          <w:szCs w:val="24"/>
          <w:lang w:val="uk-UA"/>
        </w:rPr>
        <w:t>Згідно п. 2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по питанням пунктів 10.2. порядку денного загальних зборів акціонерів проводиться кумулятивне голосування з використанням бюлетенів.</w:t>
      </w:r>
    </w:p>
    <w:p>
      <w:pPr>
        <w:pStyle w:val="Normal"/>
        <w:ind w:firstLine="567"/>
        <w:jc w:val="both"/>
        <w:rPr>
          <w:rFonts w:eastAsia="Arial"/>
          <w:i/>
          <w:i/>
          <w:sz w:val="24"/>
          <w:szCs w:val="24"/>
          <w:lang w:val="uk-UA"/>
        </w:rPr>
      </w:pPr>
      <w:r>
        <w:rPr>
          <w:rFonts w:eastAsia="Arial"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десятому 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агальних зборів Руду Олену Іонівну, яка доповіла про необхідність відкликання повноважень членів ревізійної комісії, кількістю 3 особи (Воронін Андрій Павлович, Бреслер Ісаак Маркович, Нижник-Оскольська Лариса Владиславівна) в зв’язку із завершенням терміну дії повноважень у 2015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відкритим способом шляхом підняття руки</w:t>
      </w:r>
      <w:r>
        <w:rPr>
          <w:sz w:val="24"/>
          <w:szCs w:val="24"/>
          <w:lang w:val="uk-UA"/>
        </w:rPr>
        <w:t>: повноваження членів ревізійної комісії кількістю 3 особи відклика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відкликати повноваження членів ревізійної комісії кількістю 3 особи (Воронін Андрій Павлович, Бреслер Ісаак Маркович, Нижник-Оскольська Лариса Владиславівн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агальних зборів Руду Олену Іонівну, яка запропонувала обрати ревізором: Іжу Ніну Степа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а.)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кумулятивно з використанням бюлетенів</w:t>
      </w:r>
      <w:r>
        <w:rPr>
          <w:sz w:val="24"/>
          <w:szCs w:val="24"/>
          <w:lang w:val="uk-UA"/>
        </w:rPr>
        <w:t>: обрати ревізором Іжу Ніну Степа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ревізором Іжу Ніну Степанівн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4"/>
          <w:szCs w:val="24"/>
          <w:lang w:val="uk-UA"/>
        </w:rPr>
        <w:t>Згідно п. 1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голосування по питанню пункту 11.1. та 11.3. порядку денного загальних зборів акціонерів проводиться відкритим способом шляхом підняття руки.</w:t>
      </w:r>
    </w:p>
    <w:p>
      <w:pPr>
        <w:pStyle w:val="Normal"/>
        <w:ind w:firstLine="567"/>
        <w:jc w:val="both"/>
        <w:rPr/>
      </w:pPr>
      <w:r>
        <w:rPr>
          <w:rFonts w:eastAsia="Arial"/>
          <w:i/>
          <w:sz w:val="24"/>
          <w:szCs w:val="24"/>
          <w:lang w:val="uk-UA"/>
        </w:rPr>
        <w:t>Згідно п. 2 ст. 43 Закону</w:t>
      </w:r>
      <w:r>
        <w:rPr>
          <w:i/>
          <w:sz w:val="24"/>
          <w:szCs w:val="24"/>
          <w:lang w:val="uk-UA"/>
        </w:rPr>
        <w:t xml:space="preserve"> України «Про акціонерні товариства» № </w:t>
      </w:r>
      <w:r>
        <w:rPr>
          <w:rFonts w:eastAsia="Arial"/>
          <w:i/>
          <w:sz w:val="24"/>
          <w:szCs w:val="24"/>
          <w:lang w:val="uk-UA"/>
        </w:rPr>
        <w:t>514-VI по питанням пунктів 11.2. порядку денного загальних зборів акціонерів проводиться кумулятивне голосування з використанням бюлетенів.</w:t>
      </w:r>
    </w:p>
    <w:p>
      <w:pPr>
        <w:pStyle w:val="Normal"/>
        <w:ind w:firstLine="567"/>
        <w:jc w:val="both"/>
        <w:rPr>
          <w:rFonts w:eastAsia="Arial"/>
          <w:b/>
          <w:b/>
          <w:i/>
          <w:i/>
          <w:sz w:val="24"/>
          <w:szCs w:val="24"/>
          <w:lang w:val="uk-UA"/>
        </w:rPr>
      </w:pPr>
      <w:r>
        <w:rPr>
          <w:rFonts w:eastAsia="Arial"/>
          <w:b/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одинадцятому 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агальних зборів Руду Олену Іонівну, яка доповіла про необхідність відкликання повноважень голови та членів правління товариства кількістю 3 особи (Чеботар Олександр Борисович, Гринько Володимир Іванович, Швайнберт Анжела Вікторівна) в зв’язку із завершенням терміну дії повноважень правління у 2015 роц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відкритим способом шляхом підняття руки</w:t>
      </w:r>
      <w:r>
        <w:rPr>
          <w:sz w:val="24"/>
          <w:szCs w:val="24"/>
          <w:lang w:val="uk-UA"/>
        </w:rPr>
        <w:t>: повноваження голови та членів правління кількістю 3 особи відкликат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відкликати повноваження голови та членів правління кількістю 3 особи (Чеботар Олександр Борисович, Гринько Володимир Іванович, Швайнберт Анжела Вікторівна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агальних зборів Руду Олену Іонівну, яка запропонувала Директором Товариства обрати Чеботаря Олександра Борисовича та затвердити його повноваження згідно Статуту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а.) </w:t>
      </w: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кумулятивно з використанням бюлетенів</w:t>
      </w:r>
      <w:r>
        <w:rPr>
          <w:sz w:val="24"/>
          <w:szCs w:val="24"/>
          <w:lang w:val="uk-UA"/>
        </w:rPr>
        <w:t>: Директором Товариства обрати Чеботаря Олександра Борисовича та затвердити його повноваження згідно Статут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Чеботаря Олександра Борисовича Директором Товариства та уповноважити його: діяти від імені товариства без довіреності в межах своїх повноважень згідно Статуту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>: голову загальних зборів Руду Олену Іонівну, яка запропонувала обрати особою, яка уповноважується на підписання трудових договорів з Директором Товариства - новообраного голову наглядової ради, а також визначити винагороду Директору Товариства у розмірі 1440 грн. в місяц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sz w:val="24"/>
          <w:szCs w:val="24"/>
          <w:lang w:val="uk-UA"/>
        </w:rPr>
        <w:t xml:space="preserve"> </w:t>
      </w:r>
      <w:r>
        <w:rPr>
          <w:rFonts w:eastAsia="Arial"/>
          <w:sz w:val="24"/>
          <w:szCs w:val="24"/>
          <w:lang w:val="uk-UA"/>
        </w:rPr>
        <w:t>відкритим способом шляхом підняття руки</w:t>
      </w:r>
      <w:r>
        <w:rPr>
          <w:sz w:val="24"/>
          <w:szCs w:val="24"/>
          <w:lang w:val="uk-UA"/>
        </w:rPr>
        <w:t>: обрати особою, яка уповноважується на підписання трудових договорів з Директором Товариства - новообраного голову наглядової ради, а також визначити винагороду Директору Товариства у розмірі 1440 грн. в місяц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обрати особою, яка уповноважується на підписання трудових договорів з Директором Товариства - новообраного голову наглядової ради, а також визначити винагороду Директору Товариства у розмірі 1440 грн. в місяць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  <w:lang w:val="uk-UA"/>
        </w:rPr>
        <w:t>По дванадцятому  питанню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 xml:space="preserve">12. </w:t>
      </w:r>
      <w:r>
        <w:rPr>
          <w:sz w:val="24"/>
          <w:szCs w:val="24"/>
          <w:u w:val="single"/>
          <w:lang w:val="uk-UA"/>
        </w:rPr>
        <w:t>Слухали</w:t>
      </w:r>
      <w:r>
        <w:rPr>
          <w:sz w:val="24"/>
          <w:szCs w:val="24"/>
          <w:lang w:val="uk-UA"/>
        </w:rPr>
        <w:t xml:space="preserve">: голову загальних зборів Руду Олену Іонівну, яка запропонувала здійсн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Директору Товариства на укладення значних правочинів, віднесених до компетенції загальних зборів, а саме: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23.04.2016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Проголосували</w:t>
      </w:r>
      <w:r>
        <w:rPr>
          <w:rFonts w:eastAsia="Arial"/>
          <w:sz w:val="24"/>
          <w:szCs w:val="24"/>
          <w:lang w:val="uk-UA"/>
        </w:rPr>
        <w:t xml:space="preserve"> відкритим способом шляхом підняття руки</w:t>
      </w:r>
      <w:r>
        <w:rPr>
          <w:sz w:val="24"/>
          <w:szCs w:val="24"/>
          <w:lang w:val="uk-UA"/>
        </w:rPr>
        <w:t>: здійсн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голові правління на укладення значних правочинів, віднесених до компетенції загальних зборів, а сам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23.04.2016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за </w:t>
      </w:r>
      <w:r>
        <w:rPr>
          <w:sz w:val="24"/>
          <w:szCs w:val="24"/>
          <w:u w:val="single"/>
          <w:lang w:val="uk-UA"/>
        </w:rPr>
        <w:t>1520</w:t>
      </w:r>
      <w:r>
        <w:rPr>
          <w:sz w:val="24"/>
          <w:szCs w:val="24"/>
          <w:lang w:val="uk-UA"/>
        </w:rPr>
        <w:t xml:space="preserve"> голосів, що складає 10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роти 0 голосів, що складає 0 % від загальної кількості акцій у присутніх на зборах акціонерів,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трималось 0 голосів, що складає 0 % від загальної кількості акцій у присутніх на зборах акціонері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рішення прийняте одноголос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  <w:lang w:val="uk-UA"/>
        </w:rPr>
        <w:t>Вирішили</w:t>
      </w:r>
      <w:r>
        <w:rPr>
          <w:sz w:val="24"/>
          <w:szCs w:val="24"/>
          <w:lang w:val="uk-UA"/>
        </w:rPr>
        <w:t>: затвердити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та їх граничної сукупної вартості, про надання повноважень голові правління на укладення значних правочинів, віднесених до компетенції загальних зборів, а саме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у разі нагальної необхідності укласти та підписати договори купівлі-продажу 69/100 частини будівлі кафе-аптеки по вул. М. Грушевського, 50-А в м. Одесі, для чого продовжити термін дії рішення загальних зборів від 28.09.2011 р., а саме до 23.04.2016 р.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вчиняти значні правочини (відчуження майна, роботи або послуги), ринкова вартість яких перевищує 50 відсотків вартості активів за даними останньої річної фінансової звітності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Голова загальних зборів                         __________________  О.І. Руда</w:t>
      </w:r>
    </w:p>
    <w:p>
      <w:pPr>
        <w:pStyle w:val="Normal"/>
        <w:tabs>
          <w:tab w:val="clear" w:pos="720"/>
          <w:tab w:val="left" w:pos="2400" w:leader="none"/>
        </w:tabs>
        <w:ind w:left="1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2400" w:leader="none"/>
          <w:tab w:val="left" w:pos="7700" w:leader="none"/>
        </w:tabs>
        <w:spacing w:before="0" w:after="120"/>
        <w:rPr/>
      </w:pPr>
      <w:r>
        <w:rPr>
          <w:sz w:val="24"/>
          <w:szCs w:val="24"/>
          <w:lang w:val="uk-UA"/>
        </w:rPr>
        <w:t>Секрета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гальних зборів                      ___________________  А.В. Швайнберт</w:t>
      </w:r>
    </w:p>
    <w:sectPr>
      <w:footerReference w:type="default" r:id="rId2"/>
      <w:type w:val="nextPage"/>
      <w:pgSz w:w="11906" w:h="16838"/>
      <w:pgMar w:left="130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00" w:hanging="60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lang w:eastAsia="zh-CN"/>
    </w:rPr>
  </w:style>
  <w:style w:type="character" w:styleId="Style16">
    <w:name w:val="Верхний колонтитул Знак"/>
    <w:basedOn w:val="Style13"/>
    <w:qFormat/>
    <w:rPr>
      <w:lang w:eastAsia="zh-CN"/>
    </w:rPr>
  </w:style>
  <w:style w:type="character" w:styleId="Style17">
    <w:name w:val="Нижний колонтитул Знак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ind w:left="0" w:right="623" w:hanging="0"/>
      <w:jc w:val="both"/>
    </w:pPr>
    <w:rPr>
      <w:sz w:val="24"/>
      <w:lang w:val="uk-UA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sz w:val="28"/>
      <w:lang w:val="uk-UA"/>
    </w:rPr>
  </w:style>
  <w:style w:type="paragraph" w:styleId="Iacaaiea">
    <w:name w:val="Iacaaiea"/>
    <w:basedOn w:val="Iauiue"/>
    <w:qFormat/>
    <w:pPr>
      <w:jc w:val="center"/>
    </w:pPr>
    <w:rPr>
      <w:sz w:val="28"/>
      <w:lang w:val="uk-UA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49:00Z</dcterms:created>
  <dc:creator>Пользователь</dc:creator>
  <dc:description/>
  <cp:keywords/>
  <dc:language>en-US</dc:language>
  <cp:lastModifiedBy>admin</cp:lastModifiedBy>
  <cp:lastPrinted>2015-04-24T13:34:00Z</cp:lastPrinted>
  <dcterms:modified xsi:type="dcterms:W3CDTF">2015-04-24T10:34:00Z</dcterms:modified>
  <cp:revision>52</cp:revision>
  <dc:subject/>
  <dc:title>ПРОТОКОЛ</dc:title>
</cp:coreProperties>
</file>