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Iauiue"/>
        <w:ind w:firstLine="567"/>
        <w:jc w:val="center"/>
        <w:rPr>
          <w:rFonts w:eastAsia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ів акціонерів</w:t>
      </w: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4"/>
          <w:szCs w:val="24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 xml:space="preserve">будівельна фірма </w:t>
      </w:r>
      <w:r>
        <w:rPr>
          <w:sz w:val="24"/>
          <w:szCs w:val="24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Одеса, вул. Брестська, 16</w:t>
      </w: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      20 квітня </w:t>
      </w:r>
      <w:r>
        <w:rPr>
          <w:i/>
          <w:sz w:val="24"/>
          <w:szCs w:val="24"/>
          <w:lang w:val="uk-UA"/>
        </w:rPr>
        <w:t>2016</w:t>
      </w:r>
      <w:r>
        <w:rPr>
          <w:rFonts w:eastAsia="Arial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ерелік акціонерів складений станом на 20.04.2016 рік (Закон України «Про акціонерні товариства № 514-VI).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4"/>
          <w:szCs w:val="24"/>
          <w:lang w:val="uk-UA"/>
        </w:rPr>
        <w:t>Загальна кількість акціонерів 57 осіб, загальна кількість діючих акцій 2296.</w:t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4"/>
          <w:szCs w:val="24"/>
          <w:lang w:val="uk-UA"/>
        </w:rPr>
        <w:t>Присутні 11 акціонерів, які мають 1607 голосів, що складає 69,99 % від загальної кількості діючих 2296 акцій.</w:t>
      </w:r>
    </w:p>
    <w:p>
      <w:pPr>
        <w:pStyle w:val="Normal"/>
        <w:ind w:left="4536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Н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 Обрання членів лічильної комісії, прийняття рішення про припинення їх повноважень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Обрання голови та секретаря зборів, затвердження регламенту збор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.  Розгляд звіту директора товариства за 2015 р. та прийняття рішення за наслідками розгляду звіту дирек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.  Розгляд звіту наглядової ради товариства за 2015 р. та прийняття рішення за наслідками розгляду звіту наглядов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.  Розгляд звіту ревізора товариства за 2015 р. та прийняття рішення за наслідками розгляду звіту ревіз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.  Затвердження річного звіту товариства за 2015 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. Розподіл прибутку і збитків товариства за 2015 р., затвердження розміру річних дивіденд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. Про відкликання членів наглядової ради товариства та обрання членів наглядової ради. Затвердження умов цивільно-правових 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наглядов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. Про відкликання директора товариства та обрання директора товариства. Затвердження умов трудового договору, що укладатиметься з директором товариства, встановлення розміру його винагороди, обрання особи, яка уповноважується на підписання трудового договору з директором товари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0.  Про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. Про надання повноважень директору товариства на укладення значних правочинів, віднесених до компетенції загальних зборів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ям пунктів 1-7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ерш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4"/>
          <w:szCs w:val="24"/>
          <w:lang w:val="uk-UA"/>
        </w:rPr>
        <w:t>514-VI від 17.09.2008 року, Статуту та Положення про наглядову раду, загальні збори відкрив та вів голова наглядової ради Іванченко Віктор Миколайович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затвердити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твердити запропонований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</w:rPr>
        <w:t>1607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друг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наглядової ради Швайнберт Анжелу Вікторівну з пропозицією обрати головою загальних зборів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головою загальних зборів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головою загальних зборів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Іванченко Віктора Миколайовича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оменту обрання голови та секретаря зборів, збори вів голова зборів Іванченко Віктор Миколайович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Іванченко Віктора Миколайовича з пропозицією регламенту ведення загальних збор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треть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директора товариства Чеботаря Олександра Борисовича, який доповів про стан справ у фінансово-господарській діяльності товариства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директора товариства за 2015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директора товариства за 2015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четвер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, який доповів про діяльність наглядової ради товариства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наглядової ради товариства за 2015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наглядової ради товариства за 2015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’я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ревізора Іжу Ніну Степанівну, яка доповіла про проведену перевірку фінансово-господарської діяльності товариства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ревізійної комісії товариства за 2015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ревізора товариства за 2015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шос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акціонера Гринько Володимира Івановича, який запропонував затвердити річний звіт товариства за 2015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річний звіт товариства за 2015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ічний звіт товариства за 2015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сьо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наглядової ради Швайнберт Анжелу Вікторівну, яка запропонувала не проводити нарахування річних дивідендів у зв’язку з відсутністю прибутку у 2015 роц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i/>
          <w:sz w:val="24"/>
          <w:szCs w:val="24"/>
          <w:lang w:val="uk-UA"/>
        </w:rPr>
        <w:t>Згідно п. 1 ст. 43 Закону України «Про акціонерні товариства» № 514-VI голосування по питанню пунктів 8.1. та 8.3.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i/>
          <w:sz w:val="24"/>
          <w:szCs w:val="24"/>
          <w:lang w:val="uk-UA"/>
        </w:rPr>
        <w:t>Згідно п. 2 ст. 43 Закону України «Про акціонерні товариства» № 514-VI по питанням пункту 8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вось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директора товариства Чеботаря Олександра Борисовича, який доповів про необхідність відкликання повноважень членів наглядової ради товариства кількістю 3 особи (Іванченко Віктор Миколайович, Руда Олена Іонівна, Швайнберт Анжела Вікторівна)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 xml:space="preserve">Проголосували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повноваження членів наглядової ради кількістю 3 особи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ідкликати повноваження членів наглядової ради кількістю 3 особи (Іванченко Віктор Миколайович, Руда Олена Іонівна, Швайнберт Анжела Вікторівна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Іванченко Віктора Миколайовича, який запропонував обрати до наглядової ради товариства 3 особи:</w:t>
      </w:r>
      <w:r>
        <w:rPr/>
        <w:t xml:space="preserve"> </w:t>
      </w:r>
      <w:r>
        <w:rPr>
          <w:sz w:val="24"/>
          <w:szCs w:val="24"/>
          <w:lang w:val="uk-UA"/>
        </w:rPr>
        <w:t>Чеботаря Олександра Борисовича, Гринько Володимира Івановича,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членом наглядової ради товариства обрати Чеботаря Олександра Бори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наглядової ради товариства Чеботаря Олександра Бори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б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членом наглядової ради товариства обрати Гринько Володимира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наглядової ради товариства Гринько Володимира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в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членом наглядової ради товариства обрати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наглядової ради товариства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акціонера Гринько Володимира Івановича, який запропонував обрати особою, яка уповноважується на підписання безоплатних цивільно-правових договорів з кожним із членів наглядової ради - новообраного директора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обрати особою, яка уповноважується на підписання безоплатних цивільно-правових договорів з кожним із членів наглядової ради - новообраного директора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особою, яка уповноважується на підписання безоплатних цивільно-правових договорів з кожним із членів наглядової ради - новообраного директора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ю пункту 9.1. та 9.3. порядку денного загальних зборів акціонерів проводиться відкритим способом шляхом підняття руки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2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по питанням пунктів 9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ind w:firstLine="567"/>
        <w:jc w:val="both"/>
        <w:rPr>
          <w:rFonts w:eastAsia="Arial"/>
          <w:b/>
          <w:b/>
          <w:i/>
          <w:i/>
          <w:sz w:val="24"/>
          <w:szCs w:val="24"/>
          <w:lang w:val="uk-UA"/>
        </w:rPr>
      </w:pPr>
      <w:r>
        <w:rPr>
          <w:rFonts w:eastAsia="Arial"/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дев’ятому 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загальних зборів Іванченко Віктора Миколайовича, який доповів про необхідність відкликання повноважень директора товариства Чеботаря Олександра Борисовича.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повноваження голови та членів правління кількістю 3 особи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ідкликати повноваження директора товариства Чеботаря Олександра Борисович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акціонера Гринько Володимира Івановича, який запропонував Директором Товариства обрати Іванченко Віктора Миколайовича та затвердити його повноваження згідно Статут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директором товариства обрати Іванченко Віктора Миколайовича та затвердити його повноваження згідно Статут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Іванченко Віктора Миколайовича директором товариства та уповноважити його: діяти від імені товариства без довіреності в межах своїх повноважень згідно Статут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акціонера Гринько Володимира Івановича, яка запропонувала обрати особою, яка уповноважується на підписання трудових договорів з директором товариства - новообраного голову наглядової ради, а також визначити винагороду директору товариства у розмірі 1500,00 грн. в місяц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обрати особою, яка уповноважується на підписання трудових договорів з директором товариства - новообраного голову наглядової ради, а також визначити винагороду директору товариства у розмірі 1500,00 грн. в місяц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особою, яка уповноважується на підписання трудових договорів з директором товариства - новообраного голову наглядової ради, а також визначити винагороду директору товариства у розмірі 1500,00 грн. в місяць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десятому 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0.  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: акціонера Гринько Володимира Івановича, який запропонував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директору товариства на укладення значних правочинів, віднесених до компетенції загальних зборів, а саме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19.04.2017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директору товариства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19.04.2017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1607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директору товариства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19.04.2017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олова загальних зборів                      __________________  В.М. Іванченко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их зборів                      ___________________  А.В. Швайнберт</w:t>
      </w:r>
    </w:p>
    <w:sectPr>
      <w:footerReference w:type="default" r:id="rId2"/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singl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ANGELA</cp:lastModifiedBy>
  <cp:lastPrinted>2016-04-21T10:58:00Z</cp:lastPrinted>
  <dcterms:modified xsi:type="dcterms:W3CDTF">2016-04-21T08:02:00Z</dcterms:modified>
  <cp:revision>66</cp:revision>
  <dc:subject/>
  <dc:title>ПРОТОКОЛ</dc:title>
</cp:coreProperties>
</file>