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47 Закону України «Про акціонерні товариства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им надсилається повідомлення про проведення загальних зборів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6 лютого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2 296 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1 911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4-03-18T13:08:00Z</dcterms:modified>
  <cp:revision>12</cp:revision>
  <dc:subject/>
  <dc:title/>
</cp:coreProperties>
</file>