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Додаток </w:t>
      </w:r>
      <w:r>
        <w:rPr>
          <w:rFonts w:cs="Arial" w:ascii="Arial" w:hAnsi="Arial"/>
          <w:sz w:val="18"/>
          <w:szCs w:val="18"/>
          <w:lang w:val="ru-RU"/>
        </w:rPr>
        <w:t>№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ПрАТ «ОБФ «Будпресмаш» від </w:t>
      </w:r>
      <w:r>
        <w:rPr>
          <w:rFonts w:cs="Arial" w:ascii="Arial" w:hAnsi="Arial"/>
          <w:bCs/>
          <w:sz w:val="18"/>
          <w:szCs w:val="18"/>
          <w:lang w:val="ru-RU"/>
        </w:rPr>
        <w:t>2</w:t>
      </w:r>
      <w:r>
        <w:rPr>
          <w:rFonts w:cs="Arial" w:ascii="Arial" w:hAnsi="Arial"/>
          <w:bCs/>
          <w:sz w:val="18"/>
          <w:szCs w:val="18"/>
        </w:rPr>
        <w:t>4.03.202</w:t>
      </w:r>
      <w:r>
        <w:rPr>
          <w:rFonts w:cs="Arial" w:ascii="Arial" w:hAnsi="Arial"/>
          <w:bCs/>
          <w:sz w:val="18"/>
          <w:szCs w:val="18"/>
          <w:lang w:val="ru-RU"/>
        </w:rPr>
        <w:t>5</w:t>
      </w:r>
      <w:r>
        <w:rPr>
          <w:rFonts w:cs="Arial" w:ascii="Arial" w:hAnsi="Arial"/>
          <w:bCs/>
          <w:sz w:val="18"/>
          <w:szCs w:val="18"/>
        </w:rPr>
        <w:t xml:space="preserve"> р.</w:t>
      </w:r>
    </w:p>
    <w:p>
      <w:pPr>
        <w:pStyle w:val="Heading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4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ЛЕТЕНЬ №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голосування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щодо інших питань порядку денного, крім обрання органів товариств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дистанційних річних загальних зборах акціонерів ПРИВАТНОГО АКЦІОНЕРНОГО ТОВАРИСТВА «ОДЕСЬКА БУДІВЕЛЬНА ФІРМА «БУДПРЕСМАШ» (ідентифікаційний код 0068907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оведення дистанційних річних загальних збо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4.202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початку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3.2025 з 11:00 год.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.04.2025 до 18:00 год.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заповнення бюлетеня акціонером (представником акціон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ізвище, ім'я та по батькові / Найменування акціо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акціонера –  фізичної особи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835"/>
        <w:gridCol w:w="2835"/>
      </w:tblGrid>
      <w:tr>
        <w:trPr>
          <w:trHeight w:val="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прописом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, винесені на голосування, та проєкти рішень кожного із питань, включених до порядку денного річних загальних зборів: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 порядку денного №1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Розгляд  звіту Наглядової ради Товариства за 2024 р. та прийняття рішення за наслідками розгляду.</w:t>
            </w:r>
          </w:p>
        </w:tc>
      </w:tr>
      <w:tr>
        <w:trPr>
          <w:trHeight w:val="7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єкт рішення з питання порядку денного №1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Затвердити звіт Наглядової ради Товариства за 2024 р. Визнати роботу Наглядової ради Товариства задовільною.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 порядку денного № 2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озгляд звіту Директора Товариства за 2024 р. та прийняття рішення за наслідками розгляду.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єкт рішення з питання порядку денного №2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Затвердити звіт Директора Товариства за 2024 р. Визнати роботу Директора Товариства задовільною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 порядку денного № 3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озгляд звіту та висновків Ревізора Товариства за 2024 р. та прийняття рішення за наслідками розгляду.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єкт рішення з питання порядку денного №3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uk-UA"/>
              </w:rPr>
              <w:t>Затвердити звіт та висновки Ревізора Товариства за 2024 р. Визнати роботу Ревізора Товариства задовільною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uk-UA"/>
              </w:rPr>
              <w:t>Затвердження результатів фінансово-господарської діяльності Товариства за 2024 р. Прийняття рішення про розподіл прибутку Товариства за 2024 р.</w:t>
            </w:r>
          </w:p>
        </w:tc>
      </w:tr>
      <w:tr>
        <w:trPr>
          <w:trHeight w:val="9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єкт рішення з питання порядку денного 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uk-UA"/>
              </w:rPr>
              <w:t>Затвердити результати фінансово-господарської діяльності Товариства за 2024 р. Прибуток, отриманий Товариством у 2024 р., у розмірі 2,1 тис.грн. не розподіляти до наступних загальних зборів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9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йняття рішення про попереднє надання згоди на вчинення значних правочинів, які можуть вчинятися Товариством протягом року з дати прийняття рішення, із зазначенням характеру правочинів та їх граничної сукупної вартості.</w:t>
            </w:r>
          </w:p>
        </w:tc>
      </w:tr>
      <w:tr>
        <w:trPr>
          <w:trHeight w:val="9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єкт рішення з питання порядку денного 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Попередньо надати згоду на вчинення Товариством значних правочинів (правочини, які будуть пов’язані з господарською діяльністю Товариства згідно із статутом; надання фінансової допомоги, позик, застав (іпотеки), порук, гарантій, в тому числі за третіх осіб; отримання фінансової допомоги або позик тощо), що вчинятимуться Товариством протягом не більше як одного року з дати прийняття цього рішення, за якими ринкова вартість майна або послуг, що є предметом кожного такого правочину, становить від 10 до 25 відсотків, перевищує 10 відсотків, але менша ніж 50 відсотків, або становить 50 і більше відсотків вартості активів Товариства за даними останньої річної фінансової звітності Товариства. Гранична сукупна вартість правочинів не повинна перевищувати 3 000,00 тис. гр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значних правочинів, визначати їх умови, здійснювати від імені Товариства всі необхідні дії щодо вчинення таких правочинів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1"/>
      <w:gridCol w:w="443"/>
      <w:gridCol w:w="5387"/>
    </w:tblGrid>
    <w:tr>
      <w:trPr/>
      <w:tc>
        <w:tcPr>
          <w:tcW w:w="42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i/>
              <w:i/>
              <w:iCs/>
              <w:sz w:val="22"/>
              <w:szCs w:val="18"/>
            </w:rPr>
          </w:pPr>
          <w:r>
            <w:rPr>
              <w:rFonts w:eastAsia="Calibri"/>
              <w:b/>
              <w:bCs/>
              <w:i/>
              <w:iCs/>
              <w:sz w:val="22"/>
              <w:szCs w:val="18"/>
            </w:rPr>
          </w:r>
        </w:p>
      </w:tc>
    </w:tr>
    <w:tr>
      <w:trPr/>
      <w:tc>
        <w:tcPr>
          <w:tcW w:w="420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ідпис акціонера (представника акціонера)</w:t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різвище, ім'я та по батькові акціонера (представника акціонера)</w:t>
          </w:r>
        </w:p>
      </w:tc>
    </w:tr>
  </w:tbl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4:00Z</dcterms:created>
  <dc:creator>Windows User</dc:creator>
  <dc:description/>
  <cp:keywords/>
  <dc:language>en-US</dc:language>
  <cp:lastModifiedBy>juliastepanova</cp:lastModifiedBy>
  <dcterms:modified xsi:type="dcterms:W3CDTF">2025-03-27T17:33:00Z</dcterms:modified>
  <cp:revision>7</cp:revision>
  <dc:subject/>
  <dc:title>1</dc:title>
</cp:coreProperties>
</file>