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Додаток </w:t>
      </w:r>
      <w:r>
        <w:rPr>
          <w:rFonts w:cs="Arial" w:ascii="Arial" w:hAnsi="Arial"/>
          <w:sz w:val="18"/>
          <w:szCs w:val="18"/>
          <w:lang w:val="ru-RU"/>
        </w:rPr>
        <w:t>№1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 протоколу засідання Наглядової рад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ПрАТ «ОБФ «Будпресмаш» від 14.03.2024 р.</w:t>
      </w:r>
    </w:p>
    <w:p>
      <w:pPr>
        <w:pStyle w:val="Heading1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4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ЛЕТЕНЬ №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голосування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щодо інших питань порядку денного, крім обрання органів товариства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дистанційних річних загальних зборах акціонерів ПРИВАТНОГО АКЦІОНЕРНОГО ТОВАРИСТВА «ОДЕСЬКА БУДІВЕЛЬНА ФІРМА «БУДПРЕСМАШ» (ідентифікаційний код 0068907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оведення дистанційних річних загальних збо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3.20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і час початку голос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03.2024 з 10:00 го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і час завершення голос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3.2024 до 18:00 го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заповнення бюлетеня акціонером (представником акціоне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22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ізвище, ім'я та по батькові / Найменування акціо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акціонера –  фізичної особи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,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,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91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ізвище, ім'я та по батькові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Наймен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843"/>
        <w:gridCol w:w="1842"/>
        <w:gridCol w:w="1985"/>
      </w:tblGrid>
      <w:tr>
        <w:trPr>
          <w:trHeight w:val="5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прописом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ня, винесені на голосування, та проекти рішень кожного із питань, включених до порядку денного річних загальних зборів:</w:t>
            </w:r>
          </w:p>
        </w:tc>
      </w:tr>
      <w:tr>
        <w:trPr>
          <w:trHeight w:val="5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ня порядку денного №1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Розгляд  звіту Наглядової ради Товариства за 2021, 2022, 2023 рр. та прийняття рішення за наслідками розгляду.</w:t>
            </w:r>
          </w:p>
        </w:tc>
      </w:tr>
      <w:tr>
        <w:trPr>
          <w:trHeight w:val="7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1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Затвердити звіт Наглядової ради Товариства за 2021, 2022, 2023 рр. Визнати роботу Наглядової ради Товариства задовільною.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4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ня порядку денного № 2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озгляд звіту та висновків Ревізора Товариства за 2021, 2022, 2023 рр. та прийняття рішення за наслідками розгляду.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 2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Затвердити звіт та висновки Ревізора Товариства за 2021, 2022, 2023 рр. Визнати роботу Ревізора Товариства задовільною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ня порядку денного № 3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озгляд звіту Директора Товариства за 2021, 2022, 2023 рр. та прийняття рішення за наслідками розгляду.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 3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Затвердити звіт Директора Товариства за 2021, 2022, 2023 рр. Визнати роботу Директора Товариства задовільною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твердження результатів фінансово-господарської діяльності Товариства за 2021, 2022, 2023 рр. Прийняття рішення про покриття збитків Товариства за 2021, 2022 рр. та розподіл прибутку Товариства за 2023 р.</w:t>
            </w:r>
          </w:p>
        </w:tc>
      </w:tr>
      <w:tr>
        <w:trPr>
          <w:trHeight w:val="1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ект рішення з 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Затвердити результати фінансово-господарської діяльності Товариства за 2021, 2022, 2023 рр. Прибуток, отриманий Товариством у 2023 р. направити на покриття збитків Товариства за 2021, 2022  рр. Дивіденди не  нараховувати та не сплачувати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8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йняття рішення про внесення змін до Статуту Товариства для приведення його у відповідність до законодавства України шляхом викладення Статуту Товариства в новій редакції. Затвердження нової редакції Статуту Товариства.</w:t>
            </w:r>
          </w:p>
        </w:tc>
      </w:tr>
      <w:tr>
        <w:trPr>
          <w:trHeight w:val="9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ект рішення з 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Внести зміни до Статуту Товариства для приведення його у відповідність до законодавства України шляхом викладення Статуту Товариства в новій редакції. Затвердити нову редакцію Статуту Товариства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9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о визначення особи, уповноваженої на підписання нової редакції Статуту Товариства, та особи, уповноваженої на здійснення відповідних заходів щодо державної реєстрації Статуту Товариства в новій редакції.</w:t>
            </w:r>
          </w:p>
        </w:tc>
      </w:tr>
      <w:tr>
        <w:trPr>
          <w:trHeight w:val="19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ект рішення з 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 xml:space="preserve">Уповноважити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иректора Товариства Швайнберт Анжелу Вiкторiвну 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 xml:space="preserve">на підписання нової редакції Статуту Товариства. Доручити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иректору Товариства Швайнберт Анжелі Вiкторiвні 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>(з правом передоручення) забезпечити в установленому законодавством порядку проведення відповідних заходів щодо державної реєстрації Статуту Товариства в редакції, затвердженій річними загальними зборами акціонерів Товариства. Статут Товариства у новій редакції набирає чинності з дати його державної реєстрації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10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йняття рішення про внесення змін до відомостей про Товариство, що містяться в Єдиному державному реєстрі юридичних осіб, фізичних осіб – підприємців та громадських формувань, та визначення особи, уповноваженої на внесення відповідних змін.</w:t>
            </w:r>
          </w:p>
        </w:tc>
      </w:tr>
      <w:tr>
        <w:trPr>
          <w:trHeight w:val="3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ект рішення з 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 xml:space="preserve">Внести зміни до відомостей про Товариство, що містяться в Єдиному державному реєстрі юридичних осіб, фізичних осіб – підприємців та громадських формувань, а сам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1) до відомостей про склад учасників Товариства, які є застарілими та потребують актуалізації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2) до відомостей про юридичну адресу Товариства у зв’язку з перейменуванням об’єктів топономіки в м. Одесі. Викласти юридичну адресу Товариства у наступній редакції: «Україна, 65098, Одеська область, місто Одеса, вулиця Берестейська, будинок 16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Уповноважити Директора Товариства Швайнберт Анжелу Вiкторiвну (з правом передоручення) забезпечити в установленому законодавством порядку проведення відповідних заходів щодо державної реєстрації зазначених змін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5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йняття рішення про припинення повноважень Директора Товариства.</w:t>
            </w:r>
          </w:p>
        </w:tc>
      </w:tr>
      <w:tr>
        <w:trPr>
          <w:trHeight w:val="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ект рішення з 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Припинити повноваження Директора Товариства у зв’язку із закінченням строку повноважень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9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твердження умов трудового договору (контракту) з Директором Товариства, встановлення розміру його винагороди. Обрання особи, уповноваженої на підписання трудового договору (контракту) з Директором Товариства.</w:t>
            </w:r>
          </w:p>
        </w:tc>
      </w:tr>
      <w:tr>
        <w:trPr>
          <w:trHeight w:val="9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 10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Затвердити умови трудового договору (контракту) з Директором Товариства, встановити розмір його винагороди згідно штатного розкладу. Доручити Голові Наглядової ради Товариства підписати трудовий договір (контракт) з Директором Товариства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  <w:lang w:val="en-CA"/>
        </w:rPr>
      </w:pPr>
      <w:r>
        <w:rPr>
          <w:rFonts w:cs="Arial" w:ascii="Arial" w:hAnsi="Arial"/>
          <w:sz w:val="20"/>
          <w:szCs w:val="18"/>
          <w:lang w:val="en-C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йняття рішення про припинення повноважень членів Наглядової ради Товариства.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Припинити повноваження членів Наглядової ради Товариства у зв’язку із закінченням строку повноважень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11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твердження умов цивільно-правових договорів з членами Наглядової ради Товариства, встановлення розміру їх винагороди. Обрання особи, уповноваженої на підписання цивільно-правових договорів з членами Наглядової ради Товариства.</w:t>
            </w:r>
          </w:p>
        </w:tc>
      </w:tr>
      <w:tr>
        <w:trPr>
          <w:trHeight w:val="11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Затвердити умови цивільно-правових договорів з членами Наглядової ради Товариства, встановити, що члени Наглядової ради виконують свої повноваження на безоплатній основі. Доручити Директору Товариства підписати цивільно-правові договори з членами Наглядової ради Товариства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5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йняття рішення про припинення повноважень Ревізора Товариства.</w:t>
            </w:r>
          </w:p>
        </w:tc>
      </w:tr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Припинити повноваження Ревізора Товариства у зв’язку із закінченням строку повноважень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9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Затвердження умов цивільно-правового договору з Ревізором Товариства, встановлення розміру його винагороди. Обрання особи, уповноваженої на підписання цивільно-правового договору з Ревізором Товариства.</w:t>
            </w:r>
          </w:p>
        </w:tc>
      </w:tr>
      <w:tr>
        <w:trPr>
          <w:trHeight w:val="1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Затвердити умови цивільно-правового договору з Ревізором Товариства. Встановити, що Ревізор виконує свої повноваження на безоплатній основі. Доручити Директору Товариства підписати цивільно-правовий договір з Ревізором Товариства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985"/>
      </w:tblGrid>
      <w:tr>
        <w:trPr>
          <w:trHeight w:val="9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йняття рішення про попереднє надання згоди на вчинення значних правочинів, які можуть вчинятися Товариством протягом року з дати прийняття рішення, із зазначенням характеру правочинів та їх граничної сукупної вартості.</w:t>
            </w:r>
          </w:p>
        </w:tc>
      </w:tr>
      <w:tr>
        <w:trPr>
          <w:trHeight w:val="11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ого на голосування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Попередньо надати згоду на укладення Товариством значних правочинів (правочини, які будуть пов’язані з господарською діяльністю Товариства згідно із статутом; надання фінансової допомоги, позик, застав (іпотеки), порук, гарантій, в тому числі за третіх осіб; отримання фінансової допомоги або позик тощо), що вчинятимуться Товариством протягом не більше як одного року з дати прийняття цього рішення, за якими ринкова вартість майна або послуг, що є предметом кожного такого правочину, становить від 10 до 25 відсотків, перевищує 10 відсотків, але менша ніж 50 відсотків, або становить 50 і більше відсотків вартості активів Товариства за даними останньої річної фінансової звітності Товариства. Гранична сукупна вартість правочинів не повинна перевищувати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  <w:lang w:val="en-CA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3000,00 тис. грн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Надати повноваження Директору Товариства протягом одного року з дати проведення цих загальних зборів приймати рішення щодо вчинення попередньо схвалених цими зборами значних правочинів, визначати їх умови, здійснювати від імені Товариства всі необхідні дії щодо вчинення таких правочинів.</w:t>
            </w:r>
          </w:p>
        </w:tc>
      </w:tr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іанти голосування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літинці вибраного варіанту позначити 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УТРИМУЮСЬ»</w:t>
            </w:r>
          </w:p>
        </w:tc>
      </w:tr>
      <w:tr>
        <w:trPr>
          <w:trHeight w:val="68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8895</wp:posOffset>
                      </wp:positionV>
                      <wp:extent cx="346075" cy="29845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3.5pt;mso-wrap-distance-left:9.05pt;mso-wrap-distance-right:9.05pt;mso-wrap-distance-top:0pt;mso-wrap-distance-bottom:0pt;margin-top:3.8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Зробіть позначку ( Х ) або іншу, що засвідчує Ваше волевиявлення, в одному з квадратів варіантів голосування «за» або «проти», або «утримався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СТЕРЕЖЕННЯ !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оже бути заповнений машинодруком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1"/>
      <w:gridCol w:w="443"/>
      <w:gridCol w:w="5387"/>
    </w:tblGrid>
    <w:tr>
      <w:trPr/>
      <w:tc>
        <w:tcPr>
          <w:tcW w:w="42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</w:rPr>
          </w:r>
        </w:p>
      </w:tc>
      <w:tc>
        <w:tcPr>
          <w:tcW w:w="443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</w:rPr>
          </w:r>
        </w:p>
      </w:tc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bCs/>
              <w:i/>
              <w:i/>
              <w:iCs/>
              <w:sz w:val="22"/>
              <w:szCs w:val="18"/>
            </w:rPr>
          </w:pPr>
          <w:r>
            <w:rPr>
              <w:rFonts w:eastAsia="Calibri"/>
              <w:b/>
              <w:bCs/>
              <w:i/>
              <w:iCs/>
              <w:sz w:val="22"/>
              <w:szCs w:val="18"/>
            </w:rPr>
          </w:r>
        </w:p>
      </w:tc>
    </w:tr>
    <w:tr>
      <w:trPr/>
      <w:tc>
        <w:tcPr>
          <w:tcW w:w="420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  <w:t>Підпис акціонера (представника акціонера)</w:t>
          </w:r>
        </w:p>
      </w:tc>
      <w:tc>
        <w:tcPr>
          <w:tcW w:w="443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  <w:t>Прізвище, ім'я та по батькові акціонера (представника акціонера)</w:t>
          </w:r>
        </w:p>
      </w:tc>
    </w:tr>
  </w:tbl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4:00Z</dcterms:created>
  <dc:creator>Windows User</dc:creator>
  <dc:description/>
  <cp:keywords/>
  <dc:language>en-US</dc:language>
  <cp:lastModifiedBy>juliastepanova</cp:lastModifiedBy>
  <dcterms:modified xsi:type="dcterms:W3CDTF">2024-03-18T12:58:00Z</dcterms:modified>
  <cp:revision>6</cp:revision>
  <dc:subject/>
  <dc:title>1</dc:title>
</cp:coreProperties>
</file>