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4.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19-034</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ванченко Вiктор Миколай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Одеська будiвельна фiрма "Будпресмаш"</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689071</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5098 Одеська область Малиновський р-н м.Одеса вул.Брестська, буд.1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8) 721-30-03 (048) 721-28-6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ngelasva1972@gmail.com</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iчна iнформацiя Емiтента затверджена рiшенням Наглядової ради Товариства (Протокол б/н вiд 23.04.2019 р.)</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ttp://www.spm.prat.in.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24.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4 - iнформацiю про одержанi лiцензiї на окремi види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6 - iнформацiю щодо посади корпоративного секретаря (для акцiонерних товарист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вимог ст. 4-1, абз.11 Закону України "Про державне регулювання ринку цiнних паперiв в Українi" рейтингування Товариством не здiйснювалось в зв'язку з вiдсутнiстю державної частки в статутному капiталi Товариства, Товариство не займає монопольного (домiнуючтого) становища, немає стратегiчного значення для економiки та безпеки держав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судовi справи за участю Товариства не виникал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iнформацiю про будь-якi винагороди або компенсацiї, якi мають бути виплаченi посадовим особам емiтента в разi їх звiльн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ном на 31.12.2018 р. у Товариства вiдсутня iнформацiя про засновникiв та/або учасник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своїй дiяльностi не керується власним кодексом корпоративного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АТ "ОДЕСЬКА БУДIВЕЛЬНА ФIРМА "БУДПРЕСМАШ""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       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ОДЕСЬКА БУДIВЕЛЬНА ФIРМА "БУДПРЕСМАШ""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який розмiщений за посиланням http://spm.prat.in.ua/. Будь-яка iнша практика корпоративного управлiння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нтроль за фiнансово-господарською дiяльнiстю Товариства здiйснюється через механiзми внутрiшнього контрол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истема внутрiшнього контролю товариства забезпечує здiйснення стратегiчного, оперативного та поточного контролю за його фiнансово-господарською дiяльнiстю: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глядова рада забезпечує функцiонування належної системи контролю, а також здiйснення стратегiчного контролю за фiнансово-господарською дiяльнiстю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евiзор здiйснює оперативний контроль за фiнансово-господарською дiяльнiстю Товариства шляхом проведення планових та позапланових перевiрок;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еред прийняттям рiшення про вчинення правочину iз заiнтересованiстю, Товариство може залучити зовнiшнього аудитора або iншу особу, що має необхiдну квалiфiкацiю (суб'єкта оцiночної дiяльностi, незалежного експерта тощо) для оцiнки умов правочину нормальним ринковим умова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оби, якi здiйснюють контроль за фiнансово-господарською дiяльнiстю Товариства, мають бути незалежними вiд впливу  Виконавчого органу Товариства, власникiв крупних пакетiв акцiй, iнших осiб, якi можуть бути заiнтересованими у результатах проведення контролю.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забезпечує проведення об'єктивного та професiйного контролю за його фiнансово-господарською дiяльнiстю.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оби, якi здiйснюють контроль за фiнансово-господарською дiяльнiстю Товариства, звiтують про результати перевiрок Наглядовiй радi та загальним зборам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змiна акцiонерiв, яким належать голосуючi акцiї, розмiр пакета яких стає бiльшим, меншим або рiвним пороговому значенню пакета акцiй не вiдбувала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13 -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14 -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звiтному роцi випуск облiгацiй не здiйснювал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шi цiннi папери товариством в звiтному роцi не випуск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хiднi цiннi папери товариством в звiтному роцi не випуск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0 -  iнформацiю про забезпечення випуску боргов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iтного перiоду товариство не здiйснювало викуп власних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1 -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ласностi працiвникiв емiтента вiдсутнi цiннi папери (крiм акцiй) такого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ими зборами акцiонерiв рiшення щодо виплати дивiдендiв не прийм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сяги виробництва та реалiзацiї основних видiв продукцiї не заповнена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собiвартiсть реалiзованої продукцiї не заповнена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6 -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6 -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6 -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7 -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29 - аудиторський звiт незалежного аудитора, наданий за результатами аудиту фiнансової звiтностi емiтента аудитором (аудиторською фiрм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пункту 5, а саме: п. 30 -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кцiонернi або корпоративнi договори, укладенi акцiонерами (учасниками) Товариства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удь-якi договори та/або правочини, умовою чинностi яких є незмiннiсть осiб, якi здiйснюють контроль над емiтентом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Одеська будівельна фірма "Будпресмаш"</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Серія А01 №510528</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5.03.1996</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де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148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6</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1.20 </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БУДІВНИЦТВО ЖИТЛОВИХ І НЕЖИТЛОВИХ БУДІВЕЛЬ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2.21 </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ПЛИТ, ЛИСТІВ, ТРУБ І ПРОФІЛІВ ІЗ ПЛАСТМАС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71.12</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ІЯЛЬНІСТЬ У СФЕРІ ІНЖИНІРИНГУ, ГЕОЛОГІЇ ТА ГЕОДЕЗІЇ, НАДАННЯ ПОСЛУГ ТЕХНІЧНОГО КОНСУЛЬТУВАННЯ В ЦИХ СФЕРАХ</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Райффайзен Банк Аваль”</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8191997</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eastAsia="uk-UA"/>
              </w:rPr>
              <w:t>12</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color w:val="000000"/>
                <w:sz w:val="24"/>
                <w:szCs w:val="24"/>
                <w:lang w:val="uk-UA" w:eastAsia="uk-UA"/>
              </w:rPr>
              <w:t>Відомості про участь емітента в інших юридичних особах :</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найменування</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ЧIРНЄ ПIДПРИЄМСТВО "IВА"БУДПРЕСМАШ" ПРИВАТНОГО АКЦIОНЕРНОГО ТОВАРИСТВА "ОДЕСЬКА БУДIВЕЛЬНА ФIРМА "БУДПРЕСМАШ"</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організаційно-правова форма</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чiрнє пiдприємство</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890750</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місцезнаходження</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98, Одеська обл., м. Одеса, вул. Брестська, буд. 16</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пис</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 форма участi емiтента -засновни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2) вiдсоток часток, що належать емiтенту в юридичнiй особi - 100 %;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3) сума активiв, наданих емiтентом у якостi внеску - 10165,0 грн.;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4) перелiк прав, що належать емiтенту стосовно управлiння створеною юридичною особою - до виключної компетенцiї органiв управлiння Материнського пiдприємства вiдносно дочiрнiх пiдприємств Товариства (Засновника) належить: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рийняття рiшення щодо створення, реорганiзацiї та лiквiдацiї дочiрнiх пiдприємств Товариства; </w:t>
            </w:r>
          </w:p>
          <w:p>
            <w:pPr>
              <w:pStyle w:val="Normal"/>
              <w:spacing w:lineRule="auto" w:line="240" w:before="0" w:after="0"/>
              <w:rPr/>
            </w:pPr>
            <w:r>
              <w:rPr>
                <w:rFonts w:eastAsia="Times New Roman" w:cs="Times New Roman" w:ascii="Times New Roman" w:hAnsi="Times New Roman"/>
                <w:sz w:val="20"/>
                <w:szCs w:val="24"/>
                <w:lang w:val="uk-UA" w:eastAsia="uk-UA"/>
              </w:rPr>
              <w:t xml:space="preserve">- внесення змiн до Статуту дочiрнього пiдприємства, та визначення особи, якiй надаватимуться повноваження щодо пiдписання Статуту у новiй редакцiї ,та його державної реєстрацiї;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визначення основних напрямiв дiяльностi дочiрнього пiдприєм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затвердження рiчних результатiв дiяльностi дочiрнього пiдприєм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затвердження порядку розподiлу прибутку та покриття збиткiв дочiрнього пiдприємства, та затвердження надання безповоротної фiнансової допомоги дочiрньому пiдприємству для покриття збиткiв за рахунок Резервного капiталу чи нерозподiленого прибутку Товари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ведення рiчної iнвентаризацiї основних засобiв, та iнших необоротних матерiальних активiв дочiрнiх пiдприємст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йняття рiшення щодо знищення бухгалтерських документiв дочiрнiх пiдприємств, строк зберiгання яких мину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йняття рiшення щодо списання нерухомого майна дочiрнiх пiдприємст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йняття рiшення щодо списання об'єктiв основних засобiв та фондiв  дочiрнiх пiдприємств,iнших нiж нерухоме майно;</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визначення органiзацiйної структури дочiрнього пiдприєм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затвердження внутрiшнiх положень дочiрнього пiдприємства, а також внесення змiн до них;</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погодження укладення правочинiв, якщо ринкова вартiсть майна або послуг, що є його предметом,становить 50 вiдсоткiв i бiльше вартостi активiв дочiрнього пiдприємства за даними останньої рiчної фiнансової звiтностi;</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огодження умов договору з оцiнювачем майна дочiрнього пiдприєм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ризначення та вiдкликання Директора дочiрнього пiдприєм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затвердження умов трудового договору (контракту) з Директором дочiрнього пiдприємства, встановлення розмiру його винагороди, укладення трудового договору (контракту) з Директором, визначення особи, якiй надаватимуться повноваження щодо його пiдписання.</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прийняття рiшення щодо вiдчуження ( продажу ) корпоративних прав дочiрнього пiдприєм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 згiдно зi Статутами Пiдприємства та його Засновника, Пiдприємство вiдповiдає за своїми зобов'язаннями всiм належним йому майном. Пiдприємство не вiдповiдає за зобов'язаннями Засновника, Засновник не вiдповiдає за зобов'язаннями Пiдприєм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найменування</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ЧIРНЄ ПIДПРИЄМСТВО "ЗОДЧИЙ" БУДПРЕСМАШ" ПРИВАТНОГО АКЦIОНЕРНОГО ТОВАРИСТВА "ОДЕСЬКА БУДIВЕЛЬНА ФIРМА "БУДПРЕСМАШ"</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організаційно-правова форма</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чiрнє пiдприємство</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890572</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місцезнаходження</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98, Одеська обл., м. Одеса, вул. Брестська, буд. 16</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пис</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 форма участi емiтента -засновни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2) вiдсоток часток, що належать емiтенту в юридичнiй особi - 100 %;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3) сума активiв, наданих емiтентом у якостi внеску - 10349,0 грн.;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4) перелiк прав, що належать емiтенту стосовно управлiння створеною юридичною особою - до виключної компетенцiї органiв управлiння Материнського пiдприємства вiдносно дочiрнiх пiдприємств Товариства (Засновника) належить: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рийняття рiшення щодо створення, реорганiзацiї та лiквiдацiї дочiрнiх пiдприємств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внесення змiн до Статуту дочiрнього пiдприємства, та визначення особи, якiй надаватимуться повноваження щодо пiдписання Статуту у новiй редакцiї ,та його державної реєстрацiї;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визначення основних напрямiв дiяльностi дочiрнього пiдприєм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затвердження рiчних результатiв дiяльностi дочiрнього пiдприєм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затвердження порядку розподiлу прибутку та покриття збиткiв дочiрнього пiдприємства, та затвердження надання безповоротної фiнансової допомоги дочiрньому пiдприємству для покриття збиткiв за рахунок Резервного капiталу чи нерозподiленого прибутку Товари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ведення рiчної iнвентаризацiї основних засобiв, та iнших необоротних матерiальних активiв дочiрнiх пiдприємст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йняття рiшення щодо знищення бухгалтерських документiв дочiрнiх пiдприємств, строк зберiгання яких мину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йняття рiшення щодо списання нерухомого майна дочiрнiх пiдприємст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йняття рiшення щодо списання об'єктiв основних засобiв та фондiв  дочiрнiх пiдприємств,iнших нiж нерухоме майно;</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визначення органiзацiйної структури дочiрнього пiдприєм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затвердження внутрiшнiх положень дочiрнього пiдприємства, а також внесення змiн до них;</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погодження укладення правочинiв, якщо ринкова вартiсть майна або послуг, що є його предметом,становить 50 вiдсоткiв i бiльше вартостi активiв дочiрнього пiдприємства за даними останньої рiчної фiнансової звiтностi;</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огодження умов договору з оцiнювачем майна дочiрнього пiдприєм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ризначення та вiдкликання Директора дочiрнього пiдприєм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затвердження умов трудового договору (контракту) з Директором дочiрнього пiдприємства, встановлення розмiру його винагороди, укладення трудового договору (контракту) з Директором, визначення особи, якiй надаватимуться повноваження щодо його пiдписання.</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прийняття рiшення щодо вiдчуження ( продажу ) корпоративних прав дочiрнього пiдприєм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 згiдно зi Статутами Пiдприємства та його Засновника, Пiдприємство вiдповiдає за своїми зобов'язаннями всiм належним йому майном. Пiдприємство не вiдповiдає за зобов'язаннями Засновника, Засновник не вiдповiдає за зобов'язаннями Пiдприєм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firstLine="24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eastAsia="uk-UA"/>
              </w:rPr>
              <w:t>15</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sz w:val="24"/>
                <w:szCs w:val="24"/>
                <w:lang w:val="uk-UA" w:eastAsia="uk-UA"/>
              </w:rPr>
              <w:t>Відомості про наявність філіалів або інших відокремлених структурних підрозділів емітента:</w:t>
            </w:r>
            <w:bookmarkStart w:id="0" w:name="10037"/>
            <w:bookmarkEnd w:id="0"/>
          </w:p>
          <w:p>
            <w:pPr>
              <w:pStyle w:val="Normal"/>
              <w:spacing w:lineRule="auto" w:line="240" w:before="0" w:after="0"/>
              <w:ind w:left="-210"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найменування</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удівельно-монтажне управління</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місцезнаходження</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УКРАЇНА 65098 Одеська область д/в м. Одеса вул. Брестська, буд. 16</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пис</w:t>
            </w:r>
          </w:p>
        </w:tc>
        <w:tc>
          <w:tcPr>
            <w:tcW w:w="6803"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сподарська діяльність в даному структурному підрозділі не здійснюється.</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7</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Штрафні санкції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96" w:type="dxa"/>
        <w:jc w:val="left"/>
        <w:tblInd w:w="173" w:type="dxa"/>
        <w:tblLayout w:type="fixed"/>
        <w:tblCellMar>
          <w:top w:w="60" w:type="dxa"/>
          <w:left w:w="60" w:type="dxa"/>
          <w:bottom w:w="60" w:type="dxa"/>
          <w:right w:w="60" w:type="dxa"/>
        </w:tblCellMar>
      </w:tblPr>
      <w:tblGrid>
        <w:gridCol w:w="946"/>
        <w:gridCol w:w="2275"/>
        <w:gridCol w:w="4219"/>
        <w:gridCol w:w="4128"/>
        <w:gridCol w:w="4128"/>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N</w:t>
              <w:br/>
              <w:t>з/п</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ер та дата рішення, яким накладено штрафну санкцію</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який наклав штрафну санкцію</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Вид стягнення</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67/18/599</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12.201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правління ДАБК ОМ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а санкція сплачена, виявлені недоліки усуваютьс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в</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95 - ПД-1-Е</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2.201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КЦПФ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а санкція сплачена</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в</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96 - ПД-1-Е</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2.201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КЦПФ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а санкція сплачена</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в</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97 - ПД-1-Е</w:t>
            </w:r>
          </w:p>
          <w:p>
            <w:pPr>
              <w:pStyle w:val="Normal"/>
              <w:spacing w:lineRule="auto" w:line="240" w:before="0" w:after="0"/>
              <w:jc w:val="center"/>
              <w:rPr/>
            </w:pPr>
            <w:r>
              <w:rPr>
                <w:rFonts w:eastAsia="Times New Roman" w:cs="Times New Roman" w:ascii="Times New Roman" w:hAnsi="Times New Roman"/>
                <w:sz w:val="20"/>
                <w:szCs w:val="20"/>
                <w:lang w:val="uk-UA" w:eastAsia="uk-UA"/>
              </w:rPr>
              <w:t>20.12.201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КЦПФ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а санкція сплачена</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в</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рганами управління товариства є загальні збори акціонерів, Наглядова Рада, Правління Товариства, Ревізійна комісі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ОБФ „Будпресмаш” має два дочірніх підприєм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П „ІВА „Будпресмаш” (код ЄДРПОУ 33890750) та ДП „Зодчий „Будпресмаш” (код ЄДРПОУ 33890572), які є юридичними особами й які мають згідно Статутів, рахунки у банку, круглі печатки, кутові штампи, фірмені бланки, власні баланс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має відокремлений структурний підрозділ: будівельно-монтажне управління (БМУ) , яке не є юридичною особою, й яке має, згідно Положенню, рахунок у банку, круглу печатку, кутовий штамп, фірмені бланки, власний баланс. На даний час господарська діяльність у даномку структурному підрозділі не здійснюєть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ідно рішення загальних зборів від 19 квітня 2011 року ДП „ІВА „Будпресмаш” та ДП „Зодчий „Будпресмаш” тимчасово припиняють свою діяль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штатних працівників облікового складу - 5 осіб, середня чисельність позаштатних працівників та осіб, які працюють за сумісництвом - немає осіб, чисельність працівників, які працюють на умовах неповного робочого часу (дня, тижня) - немає осіб. Фонд оплати праці в звітному році склав 223,0 тис. грн. Розмір фонду оплати праці зменшився відносно попереднього року на 5,7 тис.грн за рахунок зменшення чисельності штатних працівників облікового складу. Кадрова програма, спрямована на забезпечення рівня кваліфікації працівників операційним потребам емітента, не розробляла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проводить спільну діяльність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ій щодо реорганізації з боку третіх осіб до товариства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 При відображенні в бухгалтерському обліку господарських операцій і подій застосовувати норми відповідних положень (стандартів) бухгалтерського обліку, затверджених Міністерством фінансів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Дозволяю змінити облікову політику, якщ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міняться вимоги Міністерства фінансів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міняться статутні вимоги підприєм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ові (запропоновані й обґрунтовані фахівцями підприємства) положення облікової політики забезпечують більш достовірне відображення господарських операцій.</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 Не відображати відстрочені податкові активи й відстрочені податкові зобов'язання у річній фінансовій звіт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4. Основним засобом визнавати актив, якщо очікуваний термін його корисного використання (експлуатації), установлений засіданням виробничої комісії, більше року (або операційного циклу, якщо він більше року), а вартісна оцінка якого дорівнює сумі, що  перевищує 2 500 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5. Матеріальні активи, термін корисного використання (експлуатації) яких більше одного року, а вартість менше 2 500 грн, вважати іншими необоротними матеріальними акти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6. При нарахуванні амортизації основних засобів застосовувати методи амортизації та ліквідаційну варт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o для об'єктів основних засобів (крім вантажних автомобілів вантажопідйомністю понад 2 т) - прямолінійний мето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o для малоцінних необоротних матеріальних активів та бібліотечних фондів - у розмірі 100 % вартості таких об'єктів у першому місяці їх використ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o для інших необоротних матеріальних активів - прямолінійний мето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7. Проводити переоцінку тих об'єктів основних засобів, залишкова вартість яких відрізняється від їхньої справедливої вартості на дату балансу більше ніж на 15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8. При нарахуванні амортизації нематеріальних активів застосовувати прямолінійний мето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9. Здійснювати переоцінку за справедливою вартістю на дату балансу тих нематеріальних активів, щодо яких існує активний рин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0. Одиницею бухгалтерського обліку запасів вважати кожне їхнє наймену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1. У разі продажу, відпуску у виробництво чи іншому вибутті запасів застосовувати такі методи їх оцін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o середньозваженої собівартості - при відпуску виробничих запасів у виробництво та реалізації готової продук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2.З метою недопущення розкрадань (недостач) малоцінних і швидкозношуваних предметів, переданих в експлуатацію і вилучених зі складу активів, головному бухгалтерові посилити контроль за видачею таких МШП за місцями експлуатації шляхом забезпечення проставлення в облікових картках підписів працівників в отриманні МШП, відміток про переміщення МШП між структурними підрозділами, а також складання актів на їх списання у разі непридатності до експлуат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3. Величину резерву сумнівних боргів розраховувати за методом класифікації дебіторської заборгованості, без застосуванням коефіцієнта сумнівності для кожної групи боржни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4. Не створювати резерв забезпечення на виплату відпусток працівникам підприємства та виконання гарантійних зобов'язан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5. Резервування коштів на додаткове пенсійне забезпечення, реструктуризацію, виконання зобов'язань за обтяженими контрактами тощо не провади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6. Оцінку ступеня завершеності операції з надання послуг (виконання робіт) здійснювати шляхом вивчення виконаної роботи, при цьому в бухгалтерському обліку доходи відображати у звітному періоді підписання акта наданих послуг (виконаних робі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7. В основному виробництві використовувати позамовний метод обліку витрат на виробництво та калькулювання фактичної виробничої собівартості продукції із застосуванням елементів нормативног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8. Прийняти як базу розподілу змінних і постійних розподілених загальновиробничих витрат прямі витрати, що включаються до виробничої собівартості продукції (робіт, послуг).</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гідно видів діяльності за КВЕД підприємство має право займатися: будівництвом будівель, діяльність у сфері інжинірингу, виробництвом плит, штаби, труб та профілів пластмас, надання в оренду будівельних машин і устаткування, надання в оренду й експлуатацію власного чи орендованого нерухомого майна. Виходячи з розвитку ринка та потреб населення всі ці види діяльності є перспективними в разі їх правильної організації. Однак в звітному році товариство не займалось ані виробничою діяльністю, ані наданням послуг - про що свідчуть відсутність доходу (виручки) від реалізації продукції (товарів, робіт, послуг).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послугами, що надає ПрАТ "Будпресмаш" 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надання в оренду й експлуатацію власного чи орендованого нерухомого май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 кінець звітного року сума виручки складає 1360,5 тис.грн, у т.ч від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000,2 відчуження основних засобів шляхом продажу нежитлової будівлі, гаражу ремонтної бази, по вул. Брестській, 55.</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60,30  дохід від надання в оренду власного майна та відшкодування витрат за комунальні та експуатаційні послуг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отримав більше 10% доходу за звітний рік за рахун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ідчуження основних засобів шляхом продажу нежитлової будівлі, гаражу ремонтної бази, по вул. Брестській, 55, що склало 1000,2 тис. грн.(73.52%)</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адання в оренду власного майна та відшкодування витрат за комунальні та експуатаційні послуги - 360,3 тис. грн.(26,48%).</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реалізаційні ці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оренда нерухомого майна - 140 грн за кв/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здійснює експортну ліяльність, тому частка експорту в загальному обсязі відсут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5.</w:t>
        <w:tab/>
        <w:t>Перспективним напрямком діяльності товариства є надання в оренду власного майна та відшкодування витрат за комунальні та експуатаційні послуг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іяльність товариства не залежить від сезонних змі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i ринки збуту та основнi клiєнти: АКЦІОНЕРНЕ ТОВАРИСТВО "УКРПОШТА" ОДЕСЬКА ДИРЕКЦІЯ , МПП "ВАСА", ПАТ "Київстар", ПП "Техзабезпечення", ТОВ "Бест шина", ФОП Престенська Світлана Микоїв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тенцiйнi ризики представленi комерцiйними ризиками, фiнансовими ризиками, ризиками, пов'язаними з форс-мажорними обставинам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ерцiйнi ризики пов'язанi з реалiзацiєю послуг на товарному та споживчому ринках - зменшення розмiрiв i ємностi ринку, зниження платоспроможного попиту, поява нових конкурентiв, тощ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ходами по зниженню комерцiйних ризикiв є: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системне вивчення кон'юнктури рин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2) рацiональна цiнова полiтик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3) реклама, тощ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iнансовi ризики викликанi iнфляцiйними процесами, всеохоплюючою несплатою, коливанням курсiв основних валют, тощо. Вони можуть бути зниженi шляхом створення системи фiнансового менеджменту на пiдприємствi, роботi iз споживачами на умовах передплати, використаннi акредитивiв, тощ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изики, пов'язанi з форс-мажорними обставинами - це ризики, обумовленi непередбачуваними обставинами (стихiйнi лиха, змiна полiтичного курсу країни, страйк, тощо). Заходами по зниженню ризиків є робота пiдприємства з достатнiм запасом фiнансової мiцност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 канали збуту і методи продажу: продукція в найкращі часи поставлялась товариством безпосередньо замовникам без залучення посередників та ділерів на підставі укладених із замовниками догово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ові технології не впроваджуються в зв"язку із відсутністю обігових коштів. Становище не є монопольни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ові види продукції в звітному році не виробляли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спективні плани розвитку емітента: в зв"язку із посткризовим станом економіки країни, згортанням замовниками власного виробництва планувати розвиток товариства важко. Зусилля фахівців товариства спрямовані на відновлення діяльності підприєм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тачальники за основним видом сировини та матеріалів, що займають більш ніж 10% у загальному обсязі постачання,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Інформація щодо придбань та відчуження активів за останні п'ять рок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2011 році відбулось відчуження 31/100 частини будівлі аптеки по вул. М. Грушевського 50-А в м. Одеса.</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За попередні роки не відбувалось придбань або відчуждження актив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4 році придбання або відчуження активів не відбува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5 році придбання або відчуження активів не відбува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6 році придбання або відчуження активів не відбува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7 році здійснено відчуження основних засобів на суму 44,6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Звітному 2018 роцібуло здійснено  відчуження шляхом продажу нежитлової будівлі, гаражу ремонтної бази, по вул. Брестській, 55 у м. Одеса за 1 200 282 гривень, у тому числі ПДВ 200 047 гривень наступним чином: оформлення продажу частками: зазначеної нежитлової будівлі, гаражу ремонтної бази, за 600 141 гривень, у тому числі ПДВ 100 023 гривень 50 коп. та зазначеної нежитлової будівлі, гаражу ремонтної бази за 600 141  гривень, у тому числі ПДВ 100 023 гривень 50 коп.</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планує будь-які значні інвестиції або придбання, пов'язані з його господарською діяльні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і основні засоби обліковуються на балансі товариства. Первісна вартість основних засобів станом на 31.12.2018 р. складає 784,1 тис. грн., знос - 370,5 тис. грн., залишкова вартість - 413,6 тис. грн. Ступінь зносу складає 47,25 %.</w:t>
      </w:r>
    </w:p>
    <w:p>
      <w:pPr>
        <w:pStyle w:val="Normal"/>
        <w:spacing w:lineRule="auto" w:line="240" w:before="0" w:after="0"/>
        <w:rPr/>
      </w:pPr>
      <w:r>
        <w:rPr>
          <w:rFonts w:eastAsia="Times New Roman" w:cs="Courier New" w:ascii="Courier New" w:hAnsi="Courier New"/>
          <w:sz w:val="20"/>
          <w:szCs w:val="24"/>
          <w:lang w:val="uk-UA" w:eastAsia="uk-UA"/>
        </w:rPr>
        <w:t>Зміна у первісній вартості основних засобів у звітному році пов'язана з відчуження шляхом продажу нежитлової будівлі, гаражу ремонтної бази, по вул. Брестській, 55 у м. Одес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рендованих основних засобів в акціонерному товаристві не значитьс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осiб утримання активiв полягає в тому, що активи пiдприємства iнвентаризуються, їх вартiсть вiдображається в балансi пiдприємства. Основнi засоби емiтента знаходяться в задовiльному станi. Основні засоби розташовані за адресою: вул. Брестська, буд.16, м. Одес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гідно облікової політики підприємства визнано, що основним засобом визнавати актив, якщо очікуваний термін його корисного використання (експлуатації), установлений засіданням виробничої комісії, більше року (або операційного циклу, якщо він більше року), а вартісна оцінка якого дорівнює сумі, що  перевищує 2 500 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атеріальні активи, термін корисного використання (експлуатації) яких більше одного року, а вартість менше 2 500 грн, вважати іншими необоротними матеріальними акти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ерміни та умови користування основними засобами - основні засоби використовуються з моменту вводу в експлуатацію і відповідно до технічних характеристи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 нарахуванні амортизації основних засобів застосовувати методи амортизації та ліквідаційну варт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o для об'єктів основних засобів (крім вантажних автомобілів вантажопідйомністю понад 2 т) - прямолінійний мето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o для малоцінних необоротних матеріальних активів та бібліотечних фондів - у розмірі 100 % вартості таких об'єктів у першому місяці їх використ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o для інших необоротних матеріальних активів - прямолінійний мето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водити переоцінку тих об'єктів основних засобів, залишкова вартість яких відрізняється від їхньої справедливої вартості на дату балансу більше ніж на 15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 Будівлі та споруди: 47 ро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Машини та обладнання: 42 ро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 Транспортні засоби: 37 ро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 Інші: 27 ро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межень щодо використання основних засобів не існу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Екологічні фактори не впливають на основні засоби товари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планує капiтального будiвництва, розширення або удосконалення основних засоб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іяльність товариства істотно впливають наступнi пробле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начне пiдвищення цiн на енергоносiї, особливо, природний газ, великий рiвень iнфляцiї i , як наслiдок, значне пiдвищення цiн на товари i послуги всiма стороннiми органiзацiями, якi обслуговують виробництв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вiдсутнiсть фiнансових можливостей на масштабну модернiзацiю та оновлення основних засобiв та технологiї виробниц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остiйнi змiни законодавства в питаннях оподаткування та незмiнно великий податковий тиск;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iдсутнiсть на Українi сучасного вiтчизняного устаткування, необхiдного для виробничої дiяльност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кладнiсть отримання банкiвських кредит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вто здiйснює свою дiяльнiсть на територiї України. Оскiльки закони та нормативнi акти, якi впливають на політичне та економічне середовище в Українi, можуть швидко змiнюватися, активи та дiяльнiсть підприємства можуть опинитися пiд загрозою через несприятливi змiни в законодавчому та економiчному середовищ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інансування діяльності підприємства проводиться за рахунок власних кошт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ласний капiтал підприємства протягом 2018 року збільшився на 773,9 тис. грн. до 576,8 тис. грн. на кiнець року. Ведеться режим економії грошових кош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обочий капітал емітента наприкінці 2018 р. складає 98,9 тис.грн. - таким чином оборотні активи підприємства перевищують його короткострокові зобов'язання. Наявність робочого капіталу свідчить про те, що підприємство здатне сплатити власні поточні борги та має фінансові ресурси для розширення діяльності та інвестув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кращити ліквідність за оцінками фахівців емітента можливо за допомогою: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вихід на нові ринк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комплексні маркетингові дослідження потенційних ринків збуту, вивчення можливостей та наслідків проведення наступальної маркетингової політи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3) забезпечення безперебійності та ритмічності роботи підприєм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 управління дебіторською заборгованістю та інш.</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ом на 31.12.2018 р. укладених,але не виконаних договорiв на кiнець звiтного перiоду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 умовах посткризового періоду, відсутністю обігових коштів, неможливості отримати кредитні ресурси, згортанням замовниками продукції власного виробництва важко планувати заходи щодо розширення виробництва, реконструкції, поліпшення фінансового стану товариства. Тому діяльність підприємства спрямована на використанням всіх його ресурсів і орієнтована на виконання його головної ціл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майбутньому на діяльність товариства можуть вплинути наступні фактор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а податкового законодав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а законодавства, що регулює діяльність акціонерних товариств на ринку цінних папе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евальвація національної валю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доступність кредитних ресурс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білізація фінансового стану замовни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родження промислової галуз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ітному періоді товариство не спрямовувало грошові кошти на дослідження та розроб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формацію, яка може бути істотною для оцінки фінансового стану та результатів діяльності товариства, потенційні інвестори можуть отримати в товаристві, на сайті ДКЦПФР - www.stockmarket.gov.ua та на особистому сайті емітента  http://www.spm.prat.in.ua.</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езультати дiяльностi Товариства за останнi 3 роки </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2016 рік   2017 рік    2018 рі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Чистий дохiд (виручка)вiд реалiзацi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одукцiї (робiт, послуг), всього: тис. грн.          -           -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pPr>
      <w:r>
        <w:rPr>
          <w:rFonts w:eastAsia="Times New Roman" w:cs="Courier New" w:ascii="Courier New" w:hAnsi="Courier New"/>
          <w:sz w:val="20"/>
          <w:szCs w:val="24"/>
          <w:lang w:val="uk-UA" w:eastAsia="uk-UA"/>
        </w:rPr>
        <w:t xml:space="preserve">Собiвартiсть реалiзованої продукцi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iв, робiт, послуг) тис. грн.                   -           -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прибуток (збиток)                            3,3        -61,0       773,9</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1" w:name="10086"/>
      <w:bookmarkEnd w:id="1"/>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Товариства складається з 3х осіб: Голова Наглядової ради та 2 Члени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 Чеботар Олександр Борисович (був обраний Членом Наглядової ради на Загальни зборах акціонерного Товариства 20.04.2016, а Головою Наглядової ради на засіданні членів Наглядової Ради, протокол від 20.04.2016 року) , Члени Наглядової ради: Швайнберт Анжела Вікторівна, Гринько Володимир Іван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є одноосібним виконавчим органом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 Іванченко Віктор Микола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ор є одноосібним органом контролю та нагляду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жа Ніна Степані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еботар Олександр Борис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ОБФ "Будпресмаш"</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689071</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04.2016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Посадова особа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 обіймає посади на будь-яких інших підприємствах-тимчасово не працю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8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обіймала особа протягом останніх п'яти років: горлова правління, директор ПрАТ "ОБФ "Будпресмаш".</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є акціонер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Швайнберт Анжела Вікто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ОБФ "Будпресмаш</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689071</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04.2016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Посадова особа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обіймає посаду бухгалтера в ОСББ, адреса м. Одеса вул. С. Ядова, б.16-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27 р. Попередні посади, які займала особа протягом останніх п'яти років: головний бухгалте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є акціонер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Іванченко Віктор Микола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pPr>
            <w:r>
              <w:rPr>
                <w:rFonts w:eastAsia="Times New Roman" w:cs="Times New Roman" w:ascii="Times New Roman" w:hAnsi="Times New Roman"/>
                <w:sz w:val="20"/>
                <w:szCs w:val="24"/>
                <w:lang w:val="uk-UA" w:eastAsia="uk-UA"/>
              </w:rPr>
              <w:t>ПрАТ "ОБФ "Будпресмаш"</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689071</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04.2016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Посадова особа непогашених судимостей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46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ік попередніх посад,які особа обіймала протягом останніх п'яти років: голова наглядової ради ПрАТ "ОБФ "Будпресмаш". Посадова особа не обіймає посаду на будь-яких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ринько Володимир Іва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ОБФ "Будпресмаш"</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689071</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директо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04.2016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Посадова особа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 обіймає посади на будь-яких інших підприємствах.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47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обіймала особа протягом останніх п'яти років: заступник директора ПрАТ "ОБФ "Будпресмаш".</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є акціонер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Іжа Ніна Степан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ьо-техніч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ОБФ "Будпресмаш"</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689071</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04.201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садова особа непогашеної судимості за корисливі та посадові злочини не має. Посадова особа не обіймає посади на будь-яких інших підприємствах. Загальний стаж роботи складає 40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обіймала особа протягом останніх п'яти років: головний бухгалтер, у звітному році не працювала, на пенс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рилова-Власенко Рената Іго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ОБФ "Будпресмаш"</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689071</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кономіс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11.2016 безстроково</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Посадова особа непогашеної судимості за корисливі та посадові злочини не має. Загальний стаж роботи 24 роки. Попередні посади, які обіймала посадова особа протягом останніх п'яти років: економіст. Посадова особа не обіймає будь-які посади на інших підприємствах.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2" w:name="10109"/>
            <w:bookmarkEnd w:id="2"/>
          </w:p>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еботар Олександр Борис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8780487804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Швайнберт Анжела Вікто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8867595818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ванченко Віктор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6.7595818815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4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ві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жа Ніна Степ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355400696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ринько Володимир Іва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8867595818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4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1.8466898954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42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а  стратегія розвитку підприємства пов'язана з діяльністю підприємства в цілому, використанням всіх ресурсів і орієнтована на виконання його головної цілі. Виробничі  види стратегій забеспечують реалізацію  стратегії підприємства по окремим направленням його діяльності (маркетингова, фінансова, виробнича та ін.), видам діяльності (стратегія основної діяльності,стратегія неторгової діяльності - здача приміщень в оренду) використанню окремих видів ресурсів (стратегія формування і використання трудових ресурсів, матеріально-технічної бази, фінансових ресурсів і т. 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ратегічні плани повинні бути зроблені так, щоб не тільки залишатися цілісними протягом тривалих періодів часу, але і бути достатньо гнучкими, щоб при необхідності можна було здійснити модифікацію і переорієнтування. Загальний стратегічний план варто розглядати як програму, що спрямовує діяльність фірми протягом тривалого періоду часу, даючи собі звіт про те, що конфліктна і постійно мінлива ділова і соціальна обстановка робить постійні коригування неминучи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іяльність підприємства на споживчому ринку направлена на досягнення певних стратегічних цілей і тактичних задач, які дозволяють забезпечити ефективну господарську діяльність, виживання і його конкурентоспроможність на ринку. Під ціллю розуміють якісні і кількісні характеристики функціонування підприємства, до досягнення яких воно прагне.</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ерспективи подальшого розвитку ПрАТ "ОБФ "Будпресмаш" щорічно виносяться Наглядовою радою та виконавчим органом (директором), у своїх звітах, на розгляд загальних зборів акціонерів та їх затверд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ідприємство, яке розробляє свою стратегію на перспективу, завжди прагне до максимілізації отриманного прибутку, тому що це є однією з умов для вирішення виробничих і соціальних задач.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нулий рік був роком  приведення законодавства  до вимог Європейського Союзу з цінних паперів   та фондового ринку та акціонерних товариств. Кернівництво готувало приведення внутрішніх нормативних документів. 19.01.2018 року на  порталі Верховної ради розміщено ЗУ "Про акціонерні товариства", який значно змінив законодавство про акціонерні товариства, з рекомендацією привести у відповідність статути  акціонерних товариств:  публічних - до 01.01.2019 року, приватних до - 01.01.2020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у відповідності з цими змінами є робота по вивченню даних змін та внести  зміни до внутрішніх нормативних документ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звітний період з 01.01.2018 року по 31.12.2018 рік була запланована оренда приміщень та здійснено відчуження, шляхом продажу збиткової нерухомості, для ліквідації загрози безперервної діяльності Товариства, а саме ліквідацію наявних непокритих збитків, які склали 1042,0 тис. грн. станом на 31.12.2017 р., станом на 31.12.2018 рік непокриті збитки становлять 268,1 тис. гр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 2019 рік заплановано стабілізувати діяльність ПрАТ "ОБФ "Будпресмаш" для отримання прибутків.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Т "ОДЕСЬКА БУДІВЕЛЬНА ФІРМА "БУДПРЕСМАШ"" не укладала деривативів та не вчиняла правочинів щодо похідних цінних паперів емітентом, які б впливали на оцінку його активів, зобов'язань, фінансового стану і доходів або витра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бухгалтерський фінансовий облік (інвентаризація і документація, рахунки і т.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бухгалтерський управлінський облік (розподіл обов'язків, нормування витра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сі  перераховані  вище  методи  становлять  єдину  систему  і  використовуються  в  цілях управління підприєм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ринковий ризик: зміни на ринку можуть істотно вплинути на активи/зобов'яз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инковий ризик складається з ризику процентної ставки і цінового ризи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кредитний ризик: товариство може зазнати збитків у разі невиконання фінансових зобов'язань контрагентами (дебітора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инковий ризи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Підприємство не піддається ризику коливання процентних ставок, оскільки не має  кредит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изик втрати ліквід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періодично проводить моніторинг показників ліквідності та вживає заходів, для запобігання зниження встановлених показників ліквідності. Підприємство аналізує терміни платежів, які пов'язані з дебіторською заборгованістю та іншими фінансовими актив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редитний ризи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ідприємство  схильне до кредитного ризику, який виражається як ризик того, що контраген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рім зазначених вище, суттєвий вплив на діяльність Товариства можуть мати такі зовнішні ризики, я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нестабільність, суперечливість законодав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непередбачені дії державних орган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нестабільність економічної (фінансової, податкової, зовнішньоекономічної і ін.) політ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непередбачена зміна кон'юнктури внутрішнього і зовнішнього рин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непередбачені дії конкурент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лужби з внутрішнього контролю та управління ризиками не створено. Менеджмент приймає рішення з мінімазації ризиків, спираючись на власні знання та досвід, та застосовуючи наявні ресурс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9.04.20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5.67</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рiчних загальних зборiв акцiонерного Товариств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ння членiв лiчильної комiсiї, прийняття рiшення про припинення їх повноважен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Обрання голови та секретаря зборiв, затвердження регламенту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Розгляд звiту директора товариства за 2017 р. та прийняття рiшення за наслiдками розгляду звiту директ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Розгляд звiту наглядової ради товариства за 2017 р. та прийняття рiшення за наслiдками розгляду звiту Н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Розгляд звiту ревiзора товариства за 2017 р. та прийняття рiшення за наслiдками розгляду звiту ревiз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Затвердження рiчного звiту товариств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Розподiл прибутку i збиткiв товариства за 2017 р., затвердження розмiру рiчних дивiденд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що були прийнятi на рiчних загальних зборах акцiонерного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ти членом лiчильної комiсiї: А.П. Воронiна, М.I. Шевчука. Затвердили термiн дiї повноважень лiчильної комiсiї до моменту складання протоколу про пiд-сумки голосування, опечатування бюлетенiв для голосування та передачi їх для зберiгання това-риству згiдно акту приймання-передачi бюлетен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Обрати головою загальних зборiв В.I. Гринько, секретарем А.В. Швайнберт. Регламент зборiв: доповiдач 5 хвилин, виступаючий 2 хвилин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атвердити звiт директора товариств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Затвердити звiт наглядової ради товариств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атвердити звiт ревiзора товариств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Затвердити рiчний звiту товариств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Не проводити нарахування дивiдендiв у зв'язку iз вiдсутнiстю прибутк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був доповнений питання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Про вiдкликання повноважень ревiзора товариства та обрання ревiз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позицiю щодо внесення даного питання надала Член НР Швайнберт Анжела Вiкторiвна (протокол засiдання НР вiд 30.03.18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що було прийнято за вище наведеним питання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Вiдкликати повноваження ревiзора товариства Iжа Н. С. у зв'язку iз закiнченням строку повноважень. Обрати ревiзором товариства Iжа Н. С.</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0.06.20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5.67</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позачергових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ння членiв лiчильної комiсiї, прийняття рiшення про припинення їх повноважен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Обрання голови та секретаря зборiв, затвердження регламенту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Прийняття рiшення про надання згоди на вчинення значного правочину, ринкова вартiсть якого становить бiльше 50 вiдсоткiв вартостi активiв за даними останньої рiчної фiнансової звiтностi, а саме вiдчуження шляхом продажу нежитлової будiвлi, гаражу ремонтної бази по вул. Брестськiй, 55 у м. Одеса, та про призначення уповноваженої на пiдписання особ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и рiшень з питань, включених до проекту порядку денного, якi пiдготовленi Наглядовою радо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ти членом лiчильної комiсiї: А.П. Воронiна, М.I. Шевчука. Затвердили термiн дiї повноважень лiчильної комiсiї до моменту складання протоколу про пiдсумки голосування, опечатування бюлетенiв для голосування та передачi їх для зберiгання товариству згiдно акту приймання-передачi бюлетен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Обрати головою загальних зборiв В.I. Гринько, секретарем А.В. Швайнберт. Регламент зборiв: доповiдач 5 хвилин, виступаючий 2 хвилин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Надали згоду на вчинення значного правочину, ринкова вартiсть якого становить бiльше 50 вiдсоткiв вартостi активiв за даними останньої рiчної фiнансової звiтностi, а саме вiдчуження шляхом продажу нежитлової будiвлi, гаражу ремонтної бази по вул. Брест-ськiй, 55 у м. Одеса за 1200282 гривень, у тому числi ПДВ 200047 гривень наступним чином: оформлення продажу частками: ? за-значеної нежитлової будiвлi, гаражу ремонтної бази за 600141 гри-вень, у тому числi ПДВ 100023 гривень 50 коп. та ? зазначеної нежитлової будiвлi, гаражу ремонтної бази за 600141  гривень, у тому числi ПДВ 100023 гривень 50 коп. Надали повноваження на пiдписання зазначених договорiв купiвлi-продажу нежитлової будiвлi, гаражу ремонтної бази по вул. Брестськiй, 55 у м. Одеса за зазначеною вище цiною Директору Приватного акцiонерного това-риства "Одеська будiвельна фiрма "Будпресмаш" Iванченко Вiктору Миколайович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Прийняття рішення про надання згоди на вчинення значного правочину, ринкова вартість якого становить більше 50 відсотків вартості активів за даними останньої річної фінансової звітності.</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комітети Наглядової ради не створювалися</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sz w:val="20"/>
          <w:szCs w:val="20"/>
          <w:lang w:val="uk-UA"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Чеботар Олександр Борис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Швайнберт Анжела Вікто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инько Володимир І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Протягом Звітного періоду відбулося 4 засідання Наглядової ради на яких були прийняті наступні рішення більшістю голосів: 20 лютого 2018 року - скликати чергові загальні збори акціонерів на 19 квітня 2018 року; 01 березня 2018 року - обрати ТОВ "АКТИВ ІНВЕСТМЕНТС" незалежним оцінювачем майна ПрАТ "ОБФ "Будпресмаш"; 23 квітня 2018 року - обрати ТОВ "АКТИВ ІНВЕСТМЕНТС" незалежним оцінювачем майна та майнових прав ПрАТ "ОБФ "Будпресмаш"; 07 травня 2018 року - скликати позачергові загальні збори акціонерів на 20 червня 2018 року.</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 Товаристві утворений одноосібний Виконавчий орган - Директо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 повноважень та обов'язків директора товариства відноситься: -розробка проектів бюджетів, бізнес-планів, програм фінансово-господарської діяльності Товариства; -розробка та затвердження поточних фінансово-господарських планів і оперативних завдань Товариства та забезпечення їх реалізації;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організація ведення бухгалтерського обліку та звітності Товариства. Складання та надання Наглядовій раді квартальних та річних звітів Товариства до їх оприлюднення та/або подання на розгляд загальних зборів акціонерів; -прийняття рішення про вчинення значного правочину, якщо ринкова вартість майна, робіт або послуг, що є предметом такого правочину, не перевищує 10 відсотків вартості активів за даними останньої річної фінансової звітності Товариства; -укладення та виконання колективного договору. Призначення та відкликання осіб, які беруть участь в колективних переговорах як представники виконавчого органу, за погодженням із Наглядовою радою. -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рішенням загальних зборів та Наглядової ради; -видавати від імені Товариства довіреності; -наймати та звільняти працівників Товариства, вживати до них заходи заохочення та -накладати стягнення відповідно до законодавства, статуту та внутрішніх документів Товариства; -в межах своєї компетенції видавати накази, розпорядження і давати вказівки, обов'язкові для виконання всіма працівниками Товариства, включаючи філії та представництва і т.ін.</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здійснює вирішення всіх питань, пов'язаних керівництвом поточної діяльності Товариства, крім питань, що належать до виключної компетенції Загальних зборів та Наглядової ради, шляхом видачі наказів та розпоряджень, що є обов'язкові для виконання всіма працівниками товариств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У звітному періоді Наглядова рада Товариства та Виконавчий орган до звіту керівництва не готували інформацію про свою діяльність, оскільки відповідно до пп. 6 п. 2 Гл. 4 Р. ІІІ Положення про розкриття iнформацiї емiтентами цiнних паперiв, затв. рiшенням НКЦПФР №2826 вiд 03.12.2013 р. Приватні акціонерні Товариства можуть готувати вище наведену інформацію, але не зобов'язані.</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ванченко Вiктор Микола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560143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6.759581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авлюковець Анатолiй Iван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297014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886759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Швайнберт Анжела Вiкторi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541079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886759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ринько Володимир Iван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569016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8867595</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2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8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бмеження на рахунках власників цінних паперів Товариства встановлене відповідно до пункту 10 розділу VI Закону України "Про депозитарну систему України" від 06.07.2012 № 5178-VI, - "Власник цінних паперів, які були дематеріалізовані, зобов'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 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0.20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гідно Статута Приватного акціонерного товариства "ОДЕСЬКА БУДІВЕЛЬНА ФІРМА"БУДПРЕСМАШ"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садовими особами органів управління Товариства визнаються Голова та члени Наглядової Ради, Директор та Ревізор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садовими особами органів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внутрішніх справ, державні службовці, а також, особи, яким суд заборонив займатися видами діяльності, передбаченими цим Статутом.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Наглядова Рада є органом Товариства, який з метою захисту інтересів акціонерів, здійснює контроль за діяльністю Директора Товариства. Наглядова Рада складається з трьох членів, які обираються з числа акціонерів терміном на 3 роки. Членами Наглядової Ради не можуть бути Директор та Ревізор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Персональний склад Наглядової Ради і зміни в ньому затверджуються Загальними зборами акціонер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Наглядова рада керується у своїй діяльності цим Статутом та "Положенням про Наглядову Раду", затвердженим Загальними зборами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Згідно з "Положенням про Наглядову Раду" члени Наглядової Ради Товариства обираються з числа акціонерів незалежно від кількості акцій, які йому належать. Обрання членів Наглядової Ради здійснюється шляхом кумулятивного голосування. Одна й та сама особа може обиратися до складу Наглядової Ради неодноразово. Член Наглядової Ради не може бути одночасно Директором Товариства та/або Ревізором Товариства. Кожен член Наглядової Ради здійснює свої повноваження на підставі договору з Товари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Голова Наглядової Ради Товариства обирається членами Наглядової Ради з їх числа простою більшістю. Наглядова Рада має право в будь-який час переобрати Голову Наглядової ради.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і збори Товариства можуть прийняти рішення про дострокове припинення повноважень членів Наглядової Ради та одночасне обрання нових член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ез рішення Загальних зборів повноваження члена Наглядової Ради припиняється разом з одночасним припиненням договор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 за його бажанням за умови письмового повідомлення про це Товариства за два тиж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 в разі неможливості виконання обов'язків члена Наглядової Ради за станом здоров'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 в разі смерті, визнання його недієздатним, обмежено дієздатним, безвісно відсут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 в разі відчуження ним повного пакету акцій, що належать йом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Директор. Згідно з Статуту роботою Товариства керує Директор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Директор Товариства обирається Загальними зборами акціонерів терміном на 3 ро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гідно з Положенням "Про Директора приватного акціонерного Товариства  "Одеська будівельна фірма "Будпресмаш" директором Товариства може бути акціонер, який має повну цивільну дієздатність, та за посадою, що він обіймає у Товаристві, має можливість сприяти діяльності Товариства, незалежно від кількості належних йому акцій і не є членом Наглядової Ради чи Ревізором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Директор Товариства обирається Загальними зборами Товариства в порядку, передбаченому Статуто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 xml:space="preserve">Наглядова рада може прийняти рішення про дострокове припинення повноважень Директор Товариства та одночасне призначення нового Директора, які затверджуються загальними збора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Ревізор. Згідно з Статутом перевірку фінансово-господарської діяльності Директора Товариства, дочірніх підприємств, філій, представництв і структурних підрозділів здійснює Ревізор, що обирається з числа акціонерів. Ревізор керується у своїй діяльності цим Статутом та "Положенням про Ревізора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Ревізором Товариства не можуть бути члени Наглядової Ради, Директор та інші посадові особ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Ревізор Товариства обирається загальними зборами акціонерів терміном на 3 ро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Загальні збори акціонерів мають право переобрати Ревізора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Згідно з "Положенням про Ревізора Товариства" Ревізора обирають з числа акціонерів, незалежно від кількості належних йому акцій. Вимоги щодо обрання Ревізора, порядку його діяльності та компетенції визначаються Статутом, цим Положенням або рішенням Загальних збор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Не може бути Ревізор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член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Директор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Ревізор не може входити до складу лічильної комісії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ний бухгалтер призначається на посаду безстроково Керівником Товариства. Звільнення Головного бухгалтера здійснюється Керівником Товариства відповідно до вимог трудового законодавства Україн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До виключної компетенції Наглядової Ради належи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w:t>
        <w:tab/>
        <w:t>затвердження в межах своєї компетенції положень, якими регулюються питання, пов'язані з діяльністю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w:t>
        <w:tab/>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w:t>
        <w:tab/>
        <w:t>прийняття рішення про проведення чергових та позачергових Загальних зборів на вимогу акціонерів або за пропозицією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w:t>
        <w:tab/>
        <w:t>прийняття рішення про анулювання акцій чи продаж раніше викуплених Товариством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w:t>
        <w:tab/>
        <w:t>прийняття рішення про розміщення Товариством цінних паперів, крім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е).</w:t>
        <w:tab/>
        <w:t>прийняття рішення про викуп розміщених Товариством інших, крім акцій, цінних пап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є). затвердження ринкової вартості майна у випадках, передбачених цим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ж).</w:t>
        <w:tab/>
        <w:t>обрання та відкликання повноважень Директора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w:t>
        <w:tab/>
        <w:t>затвердження умов цивільно-правових, трудових договорів, які укладатимуться з Директором Товариства, встановлення розміру його винагоро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и).</w:t>
        <w:tab/>
        <w:t>прийняття рішення про відсторонення Директора Товариства від виконання його повноважень та обрання особи, яка тимчасово здійснюватиме повноваження Директора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   обрання та припинення повноважень Ревізора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ї).   обрання Реєстраційної та лічиль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w:t>
        <w:tab/>
        <w:t>обрання аудитора Товариства та визначення умов договору, що укладатиметься з ним, встановлення розміру оплати його послуг;</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л).</w:t>
        <w:tab/>
        <w:t>визначення дати складення переліку осіб, які мають право на отримання дивідендів, порядку та строків виплати дивідендів у межах 6-ти місяців з дати проведення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w:t>
        <w:tab/>
        <w:t>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w:t>
        <w:tab/>
        <w:t>вирішення питань про участь Товариства у промислово-фінансових групах та інших об'єднаннях, про заснування інших юридичних осі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w:t>
        <w:tab/>
        <w:t>вирішення питань, передбачених цим Статутом, в разі злиття, приєднання, поділу, виділу або перетворе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w:t>
        <w:tab/>
        <w:t>прийняття рішення про вчинення значних правочинів, тобто правочинів (крім правочину з розміщення Товариством власних акцій), учинених акціонерним Товариством, якщо ринкова вартість майна (робіт, послуг), що є його предметом, становить від 10 до 25 відсотків вартості активів Товариства, за даними останньої річної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w:t>
        <w:tab/>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w:t>
        <w:tab/>
        <w:t>прийняття рішення про обрання (заміну) реєстратора власників іменних цінних паперів Товариства або депозитарію цінних паперів та затвердження умов договору, що укладатиметься з ним, встановлення розміру оплати його послуг;</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w:t>
        <w:tab/>
        <w:t>надсилання пропозицій акціонерам про придбання особою (особами, що діють спільно) значного пакета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ф).</w:t>
        <w:tab/>
        <w:t>вирішення інших питань, що належать до виключної компетенції Наглядової Ради згідно із законом та чинним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Питання, що належать до виключної компетенції Наглядової Ради не можуть вирішуватися іншими органами управління Товариства, крім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має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тримувати інформацію про діяльність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заслуховувати звіт Директора Товариства, посадових осіб Товариства з окремих питань його діяль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залучати експертів до аналізу окремих питань діяль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Наглядова Рада не має право втручатися в оперативну діяльність Директора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Наглядова Рада подає Загальним зборам акціонерів звіт про свою роботу за рік. У разі визнання роботи Наглядової Ради незадовільною, Загальні збори акціонерів мають право вносити зміни до його скла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Голова Наглядової Ради організовує її роботу, скликає засідання Наглядової Ради та головує на них, здійснює інші повноваження, передбачені Статутом та Положенням про Наглядову Ра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Права та обов'язки Директора Товариства визначаються Статутом Товариства та Положенням про Директора Товариства, а також трудовим договором, що укладається з Директором Товариства. Від імені Товариства трудовий договір підписує голов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вирішує всі питання діяльності Товариства, крім тих, які відносяться виключно до компетенції Загальних зборів акціонерів та Наглядової Ради й керується у своїй діяльності цим Статутом та "Положенням про Директора Товариства", затвердженим Загальними зборами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Товариства без довіреності діє від імені Товариства, уповноважений виконувати рішення Загальних зборів акціонерів, представляти Товариство в його відносинах з іншими юридичними особами, державними та іншими органами й установами, вести переговори та укладати угоди від імені Товариства, відкривати в банках розрахункові та інші рахунки, розпоряджатися грошовими коштами та майном Товариства, підписувати договори на відчуження майна, залишкова балансова вартість, якого не перевищує 10 % вартості активів згідно останньої фінансової річної звітності, видавати накази й давати вказівки, обов'язкові для всіх працівник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Товариства несе персональну відповідальності за діяльність Товариства і відповідає за збитки, що заподіяні ним Товариству, відповідно до чинного законодавства Україн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 Права та обов'язки Ревізора визначаються Статутом, цим Положенням, а також договором, що укладається з Ревізор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 має право вносити пропозиції до порядку денного Загальних зборів та вимагати скликання позачергових Загальних зборів. Ревізор має право бути присутнім на Загальних зборах та брати участь в обговоренні питань порядку денного з правом дорадчого голос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 має право брати участь у засіданнях Наглядової Ради та Правління у випадках, передбачених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 проводить перевірку фінансово-господарської діяльності Товариства за результатами фінансового року, Наглядова рада та Правління забезпечують Ревізору доступ до інформації в межах, передбачених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За підсумками перевірки фінансово-господарської діяльності Товариства за результатами фінансового року Ревізор готує висновок, в якому міститься інформація пр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ідтвердження достовірності та повноти даних фінансової звітності за відповідний періо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о повноважень та обов"язків головного бухгалтера відносить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рганiзацiя бухгалтерського облiку в товариств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безпечення дотримання в товариствi встановлених єдиних методичних основ бухгалтерського облiку, складання i надання у встановленi термiни вiдповiдн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керiвництво роботою по забезпеченню контролю вiдображення на рахунках бухгалтерського облiку всiх господарських операцiй, дотримання порядку оформлення первинних документiв i реєстрiв бухгалтерського облiку, фiнансової звiтностi, розрахункiв i платiжних зобов'язан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абезпечення суворого дотримання фiнансової дисциплiни, кошторисiв адмiнiстративно-господарських i iнших витрат, законностi списання з бухгалтерських балансiв недостач, дебiторської заборгованостi i iнших витрат;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безпечення правильного нарахування i своєчасного перерахування платежiв до державного бюджету, внескiв на державне соцiальне страхування, засобiв на фiнансування капiтальних вкладень, погашення у встановленi термiни заборгованостi банкам по позиках; вiдрахування засобiв до фондiв i резерв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забезпечення здiйснення економiчного аналiзу господарсько-фiнансової дiяльностi товариства за даними бухгалтерського облiку i звiтностi в цiлях виявлення внутрiгосподарських резервiв, попередження втрат i непродуктивних витрат;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рганiзацiя i контроль проведення ревiзiй, iнвентаризацiй грошових коштiв, товарно-матерiальних цiнностей i основних фондiв, розрахункiв i платiжних зобов'язан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контроль правильностi облiку заробiтної платнi, дотримання фiнансової i касової дисциплiн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контроль стягнення у встановленi термiни дебiторської i погашення кредиторської заборгованостi, дотримання платiжної дисциплiн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нтроль роботи персоналу головної бухгалтерi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УДИТОРСЬКО - КОНСАЛТИНГОВА ФІРМ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відоцтво про внесення до Реєстру суб'єктів аудиторської діяльності № 4420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5012  Україна, м. Одеса, вул. Велика Арнаутська, 15   тел./факс (0482) 32-46-99, сайт: www.grantye.со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ЕЗАЛЕЖНИЙ ЗВІТ З НАДАННЯ ВПЕВНЕ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щодо Звіту з корпоративного управлі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Т "ОБФ "Будпресмаш"</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дресат - Керівництву ПрАТ "ОБФ "Будпресмаш"</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ля  надання до НКЦПФ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дентифікація та опис інформації про предмет перевір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виконали завдання з надання впевненості, що не є аудитом чи оглядом історичної фінансової інформації, щодо даних Звіту з корпоративного управління ПрАТ "ОБФ "Будпресмаш"за 2018 рік,  у відповідності до Міжнародного стандарту завдань з надання впевненості 3000 "Завдання з надання  впевненості, що не є аудитами чи оглядами історичної фінансової інформації", а також вимог чинного законодавства Україн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етою завдання було надання впевненості щодо даних Звіту з корпоративного управління емітента. Інформація емітента з корпоративного управління не може використовуватися для інших ціле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едметом перевірки були дані ПрАТ "ОБФ "Будпресмаш"за 2018 рік, які містяться у Звіті про корпоративне управління, згідно п.5-9, ч.3 ст.401 Закону України "Про цінні папери та фондовий ринок", а саме:</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опис основних характеристик систем внутрішнього контролю і управління ризиками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перелік осіб, які прямо або опосередковано є власниками значного пакета акцій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інформацію про будь-які обмеження прав участі та голосування акціонерів (учасників) на загальних зборах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порядок призначення та звільн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значення критерії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моги до Звіту з корпоративного управління згідно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пис властивих обмежень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вертаємо увагу на те, що підтвердження достовірністі та повноти річної фінансової звітності за 2018 рік, нами не проводило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ми була перевірена достовірність інформації,  яка зазначена у пунктах 1-4, частини 3 статті 401 Закону України "Про цінні папери та фондовий ринок", стосовно якої ми не висловлюємо нашу думку, згідно частини 3 статті  401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альність управлінського персонал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інський персонал несе відповідальність за складання Звіту про корпоративне управління, відповідно до чинного законодавства України  та  за такий внутрішній контроль, який він  вважає необхідним для складання  цього Звіту, що не містить суттєвих викривлень внаслідок шахрайства або помил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шою відповідальністю є надання висновку для підтвердження достовірності даних на основі результатів виконаного нами завдання. Ми виконали завдання відповідно до Міжнародного стандарту завдань з надання впевненості 3000 "Завдання з надання впевненості, що не є аудитами чи оглядами історичної фінансової інформації".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віту з надання впевненості, а також виконали інші  обов'язки з етики відповідно до цих вимог та Кодексу РМСЕБ.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авдання передбачало виконання процедур для отримання аудиторських доказів щодо того, чи складені дані на підставі достовірних наданих документів  за відповідний період. Вибір  процедур залежав від судження аудитора, які передбачали: отримання розуміння предмету  перевірки та інших обставин завдання, у тому числі внутрішнього контролю; оцінку ризиків можливого суттєвого викривлення інформації про предмет перевірки; дії у відповідь на оцінені ризики, в тому числі розробку відповідних аудиторських  процедур; виконання подальших процедур, які передбачали перевірку,  підтвердження та запити; зіставлення даних товариства з вимогами нормативних та законодавчих актів України, оцінку достатності та відповідності отриманих доказів. Ми вважаємо, що отримали достатні та відповідні аудиторські докази для висловлення нашої дум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исновок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основі виконаних процедур та отриманих доказів ніщо  не привернуло нашої уваги, щоб змусило нас вважати, що ПрАТ "ОБФ "Будпресмаш" не дотримався в усіх суттєвих аспектах вимог пунктів 5-9, частини 3 статті  401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Аудитор                         ___________________                                   Ольга Пархоменк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сертифікат аудитора серії А №006098)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65012, м. Одеса, вул. Велика Арнаутська, буд. 15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6 березня 2019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Iванченко Вiктор Микола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4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6.7595818815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4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Павлюковець Анатолiй Iван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2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8867595818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2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Швайнберт Анжела Вiктор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2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8867595818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2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Гринько Володимир Iван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2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8867595818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2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2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6.41986062717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2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3" w:name="10805"/>
            <w:bookmarkEnd w:id="3"/>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9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акціонерів - власників простих акці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Кожною простою акцією акціонерного товариства її власнику - акціонеру надається однакова сукупність прав, включаючи права 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участь в управлінні акціонерним товари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отримання дивіденд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отримання у разі ліквідації товариства частини його майна або вартості частини майна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отримання інформації про господарську діяльність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и - власники простих акцій товариства можуть мати й інші права, передбачені актами законодавства та статутом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ов'язки акціонер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Акціонери зобов'язані:</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тримуватися статуту, інших внутрішніх документів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увати рішення загальних зборів, інших органів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увати свої зобов'язання перед товариством, у тому числі пов'язані з майновою участю;</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плачувати акції у розмірі, в порядку та засобами, що передбачені статутом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 розголошувати комерційну таємницю та конфіденційну інформацію про діяльність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Акціонери можуть також мати інші обов'язки, встановлені ЗУ "Про акціонерні товариства" та іншими законам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а пропозиція акцій та/або допуск до торгів на фондовій біржі відсутня</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05.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0/15/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ТУ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227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29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48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ргівля цінними паперами емітента здійснюється на позабіржовому ринку цінних паперів. Цiннi папери товариства до лiстингу фондових бiрж не включались. В звітному році рішення щодо додаткової емісії цінних паперів не приймалось. Розміщення цінних паперів здійснювалось на внутрішньому ринку в процесі приватизації державного майна приватним (закритим) способом: згідно договору купівлі-продажу державного майна з конкурсу від 27.10.1995 р., реєстраційний №156, укладеного між РВ ФДМУ по Одеській обл. та Товариством покупців Одеської будівельної фірми "Будпресмаш", зареєстроване у регіональному відділені ФДМ України по Одеській області 29.05.1995 року №2204, Товариство покупців придбало цілісний майновий комплекс Одеської будівельної фірми "Будпресмаш". Цінні папери розміщенні в повному обсязі. Дострокового погашення цінних паперів не відбувалось.</w:t>
            </w:r>
          </w:p>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ванченко Вiктор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6.7595818815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4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ринько Володимир Iва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8867595818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6.6463414634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7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05.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15/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227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48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д/в</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1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2.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1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2.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20.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3.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20.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3.6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Станом на 31.12.2018 р. за даними бухгалтерського обліку первісна вартість основних засобів складає 784,1 тис. 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ос основних засобів складає 370,5 тис. грн.(47.25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міни та умови користування основними засобами - основні засоби використовуються з моменту вводу в експлуатацію і відповідно до технічних характеристик.</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міна у первісній вартості основних засобів у звітному році пов'язана з відчуження шляхом продажу нежитлової будівлі, гаражу ремонтної бази, по вул. Брестській, 55 у м. Одеса.</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мін експлуатації:</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удівлі та споруди: ступінь зносу -30,2, термін експлуатації - 47 років, ступінь використання - 100; сума нарахованого зносу 180,1 тис. 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ашини та обладнання невиробничого призначення : ступінь зносу -100%, термін експлуатації - 11 років, ступінь використання - 100; сума нарахованого зносу 11,9</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межень на використання майна емітента не існу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576.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97.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14.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14.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14.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14.8</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576.800 тис.грн. ) більше скоригованого статутного капіталу(114.8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57.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65.9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гальна сума поточних зобов'язань становить 665.9 тис.грн., в т.ч. борг за товари,роботи, послуги - 11.7 тис.грн., з бюджетом - 8.8 тис.грн, iншi поточнi зобов'язання 645.4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Регра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7608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78 Одеська область д/н м.Одеса Космонавтів,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Г 39909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07.2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1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3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зберігача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У звiтному роцi вiдбулася змiна особи, яка веде облiк прав власностi на цiннi папери емiтента у депозитарнiй системi України, у зв"язку з переведенням випуску акцiй iз документарної форми iснування у бездокументарну форму iснування на підставі рішення загальних зборів від 19.04.2011 р. Реєстратор, з яким розірвано договір на ведення реєстру: ТОВ "Регран" (код за ЄДРПОУ: 23876083), договір 10-06/05 вiд 25.06.2010 р. Зберігач, з яким укладено договір на відкриття рахунків у цінних паперах: ТОВ "Регран" (код за ЄДРПОУ 23876083), договір №11-06/04 від 1 червня 2011 р. Акт приймання-передання реєстру № 1 від 24 червня 2011 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О - КОНСАЛТИНГОВА ФІРМА “ГРАНТЬ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02642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59 Одеська область д/н м. Одеса пр-т Адміральський, 33-А, оф. 2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відоцтво №44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1.20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2-46-9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2-46-9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у сфері бухгалтерського облі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АУДИТОРСЬКО - КОНСАЛТИНГОВА ФІРМА “ГРАНТЬЕ” надавала послуги з перевірки публічної бухгалтерської звітності за 2017 р.,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 нормативам.</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акож аудиторська фірма надавала послуги стосовно висловлення своєї думки,перевірення інформації, яка включена у склад звіту керівництва емітента.</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Одеська будівельна фірма "Будпресмаш"</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689071</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Оде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101</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БУДІВНИЦТВО ЖИТЛОВИХ І НЕЖИТЛОВИХ БУДІВЕЛЬ </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20 </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6</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65098 Одеська область Малиновський р-н м.Одеса вул.Брестська, буд.16 (048) 721-30-03</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2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1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2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8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602.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370.5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8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7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0.6</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3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64.8</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2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242.7</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1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1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1042.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68.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9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7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8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4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1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6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2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242.7</w:t>
            </w:r>
          </w:p>
        </w:tc>
      </w:tr>
    </w:tbl>
    <w:p>
      <w:pPr>
        <w:pStyle w:val="Normal"/>
        <w:widowControl w:val="false"/>
        <w:spacing w:lineRule="auto" w:line="240" w:before="0" w:after="0"/>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Courier New" w:cs="Courier New" w:ascii="Courier New" w:hAnsi="Courier New"/>
          <w:color w:val="000000"/>
          <w:sz w:val="20"/>
          <w:szCs w:val="20"/>
          <w:lang w:val="uk-UA"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val="en-US" w:eastAsia="ru-RU"/>
        </w:rPr>
        <w:t>за рік 2018</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val="uk-UA" w:eastAsia="ru-RU"/>
              </w:rPr>
            </w:pPr>
            <w:r>
              <w:rPr>
                <w:rFonts w:eastAsia="Times New Roman" w:cs="Arial Narrow" w:ascii="Arial Narrow" w:hAnsi="Arial Narrow"/>
                <w:lang w:val="uk-UA"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32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36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58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428.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58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428.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1.0</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Іванченко Віктор Микола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рилова-Власенко Рената Іго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ерівництво Товариства, що здійснює управлінські функції та підписує річну інформацію емітента, стверджує про те,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9.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06.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11.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прийняття рішення про надання згоди на вчинення значних правочинів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6:00Z</dcterms:created>
  <dc:creator>user</dc:creator>
  <dc:description/>
  <cp:keywords/>
  <dc:language>en-US</dc:language>
  <cp:lastModifiedBy>user</cp:lastModifiedBy>
  <dcterms:modified xsi:type="dcterms:W3CDTF">2019-05-28T12:51:00Z</dcterms:modified>
  <cp:revision>3</cp:revision>
  <dc:subject/>
  <dc:title/>
</cp:coreProperties>
</file>